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0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Técnica 03/2016 da Gerência de Atenção Básica, de orientação para a realização do exame citopatológico do colo de útero, de acordo com as “Diretrizes de Rastreamento do Ministério da Saúde do Brasil, Portaria 497/05/2016”. Nota Técnica em anexo.</w:t>
      </w:r>
    </w:p>
    <w:p>
      <w:pPr>
        <w:pStyle w:val="Padro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10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7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1-10T17:57:00Z</dcterms:modified>
  <cp:revision>4</cp:revision>
  <dc:subject/>
  <dc:title/>
</cp:coreProperties>
</file>