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9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solicitação de recurso federal para aquisição de equipamento/material permanente para estruturação de rede de serviços de atenção básica de saúde, no valor de R$ 100.000,00 de Emenda Parlamentar 28520007 (Jorginho Mello) e no valor de R$ 100.000,00 de Emenda Parlamentar 29250001 (Carmen Zanotto). Município de ITAPOÁ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solicitação de recurso federal para aquisição de produtos médicos de uso único, no valor de R$ 100.000,00 de Emenda Parlamentar 3786000 (Dário Berger). Município de ITAPOÁ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08 de novembro de 2016.</w:t>
      </w:r>
    </w:p>
    <w:p>
      <w:pPr>
        <w:pStyle w:val="Normal"/>
        <w:spacing w:before="0" w:after="120"/>
        <w:ind w:left="424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2:00Z</dcterms:created>
  <dc:creator>serranotrg</dc:creator>
  <dc:description/>
  <dc:language>en-US</dc:language>
  <cp:lastModifiedBy>remorlc</cp:lastModifiedBy>
  <cp:lastPrinted>2016-08-09T16:06:00Z</cp:lastPrinted>
  <dcterms:modified xsi:type="dcterms:W3CDTF">2016-11-08T13:32:00Z</dcterms:modified>
  <cp:revision>2</cp:revision>
  <dc:subject/>
  <dc:title/>
</cp:coreProperties>
</file>