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" w:hanging="0"/>
        <w:jc w:val="both"/>
        <w:rPr/>
      </w:pPr>
      <w:r>
        <w:rPr/>
        <w:t>Uma Unidade de Pronto Atendimento – UPA 24h para o Município de SÃO JOSÉ/SC, Porte II e o respectivo custeio financeiro, com capacidade operacional de financiamento, opção VII, conforme Portaria GM/MS 10 de 03 de janeiro de 2017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55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10-23T16:14:00Z</dcterms:modified>
  <cp:revision>3</cp:revision>
  <dc:subject/>
  <dc:title/>
</cp:coreProperties>
</file>