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17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5ª reunião ordinária do dia 19 de outubro de 2017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2" w:hanging="0"/>
        <w:jc w:val="both"/>
        <w:rPr/>
      </w:pPr>
      <w:r>
        <w:rPr/>
        <w:t>A alteração da classificação da Unidade de Pronto Atendimento – UPA 24h do Município de Biguaçu/SC, de Porte I para Porte II e o respectivo custeio financeiro, com capacidade operacional de funcionamento, opção V, conforme da Portaria GM/MS 10 de 03 de janeiro de 2017.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19 de outubro de 2017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  <w:color w:val="11111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54:00Z</dcterms:created>
  <dc:creator>serranotrg</dc:creator>
  <dc:description/>
  <dc:language>en-US</dc:language>
  <cp:lastModifiedBy>remorlc</cp:lastModifiedBy>
  <cp:lastPrinted>2017-08-23T13:36:00Z</cp:lastPrinted>
  <dcterms:modified xsi:type="dcterms:W3CDTF">2017-10-20T16:54:00Z</dcterms:modified>
  <cp:revision>2</cp:revision>
  <dc:subject/>
  <dc:title/>
</cp:coreProperties>
</file>