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3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RATIFICA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A alteração de endereço da localização da Unidade Básica de Saúde que consta na Ordem de Serviço de 17 de junho de 2016, referente à ampliação da Unidade Básica de Saúde Prefeito Ângelo Simoni, localizada na Rua José Mezari, Centro, Município de MELEIRO, conforme Oficio 406 de 06 de outubro de 2016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26 de outu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15:00Z</dcterms:created>
  <dc:creator>serranotrg</dc:creator>
  <dc:description/>
  <dc:language>en-US</dc:language>
  <cp:lastModifiedBy>remorlc</cp:lastModifiedBy>
  <cp:lastPrinted>2016-08-09T16:06:00Z</cp:lastPrinted>
  <dcterms:modified xsi:type="dcterms:W3CDTF">2016-10-27T18:15:00Z</dcterms:modified>
  <cp:revision>2</cp:revision>
  <dc:subject/>
  <dc:title/>
</cp:coreProperties>
</file>