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2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O Termo de Recebimento Definitivo de Obra de 13 de setembro de 2016, referente à construção da Unidade de Saúde ESF–3, localizada na Rua Nereu Ramos, 401, Bairro Centro, Município de CORUPÁ. Proposta cadastrada com o número 1126975200011300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0:00Z</dcterms:created>
  <dc:creator>serranotrg</dc:creator>
  <dc:description/>
  <dc:language>en-US</dc:language>
  <cp:lastModifiedBy>remorlc</cp:lastModifiedBy>
  <cp:lastPrinted>2016-08-09T16:06:00Z</cp:lastPrinted>
  <dcterms:modified xsi:type="dcterms:W3CDTF">2016-10-27T18:00:00Z</dcterms:modified>
  <cp:revision>2</cp:revision>
  <dc:subject/>
  <dc:title/>
</cp:coreProperties>
</file>