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06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 - A Lei Federal 13.301/2016 que permitiu a incorporação de mecanismos de controle vetorial por meio de dispersão por aeronaves mediante aprovação das autoridades sanitárias e da comprovação científica da eficácia da medid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 - A manifestação do Ministério da Saúde em Nota Técnica nº 75/2007 CGPNCD/DIGES/SVS/MS com informações atualizadas na Nota Informativa nº 17/2016-CGPNCD/DEVIT/SVS/MS, expressando seu parecer contrário ao uso de aeronaves para pulverização de agrotóxicos no controle dos vetores da Dengue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 - A Nota Informativa contendo esclarecimentos sobre pulverização aérea e o controle de endemias do Departamento de Vigilância em Saúde Ambiental e Saúde do Trabalhador SVS/MS, com manifestação contrária à adoção dessa técnica como estratégia para combate de vetores, mesmo em situação emergencial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4 - o parecer contrário à pulverização com aeronaves para aplicação de inseticida manifestado em Nota conjunta ABRACIT e SBTOX, em 07 de junho de 2016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5 - o Ofício Conjunto nº 004/2016 do Conselho Nacional dos Secretários de Saúde (CONASS) e Conselho Nacional dos Secretários Municipais de Saúde (CONASEMS) encaminhado ao Ministro da Saúde, manifestando-se contrários a esta técnica como estratégia de combate aos vetores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6 - a manifestação da Associação Brasileira de Saúde Coletiva (ABRASCO) contrária a pulverização de agrotóxicos como medida de combate aos vetores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7 – A Moção de Repúdio Nº 005, 06 de maio de 2016, do Conselho Nacional de Saúde, em sua Ducentésima Octogésima Primeira Reunião Ordinária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Cs/>
        </w:rPr>
        <w:t>8 - A Nota pública n. 01/2016 do Fórum Catarinense de Combate aos Impactos dos Agrotóxicos e Transgênicos -FCCIAT</w:t>
      </w:r>
      <w:r>
        <w:rPr>
          <w:rFonts w:cs="Times New Roman" w:ascii="Times New Roman" w:hAnsi="Times New Roman"/>
          <w:color w:val="000000"/>
          <w:lang w:eastAsia="ar-SA"/>
        </w:rPr>
        <w:t xml:space="preserve">, que é composto por entidades, do setor público e privado, entre elas os três Ministérios Públicos, Estadual, Federal e do Trabalho, contrária à pulverização aérea de agrotóxicos, </w:t>
      </w:r>
      <w:r>
        <w:rPr>
          <w:rFonts w:cs="Times New Roman" w:ascii="Times New Roman" w:hAnsi="Times New Roman"/>
        </w:rPr>
        <w:t>dirigida ao presidente da república Michel Temer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9 – As limitações técnicas da pulverização aérea de inseticidas no controle do </w:t>
      </w:r>
      <w:r>
        <w:rPr>
          <w:rFonts w:cs="Times New Roman" w:ascii="Times New Roman" w:hAnsi="Times New Roman"/>
          <w:i/>
          <w:color w:val="000000"/>
          <w:lang w:eastAsia="ar-SA"/>
        </w:rPr>
        <w:t>Aedes aegypti</w:t>
      </w:r>
      <w:r>
        <w:rPr>
          <w:rFonts w:cs="Times New Roman" w:ascii="Times New Roman" w:hAnsi="Times New Roman"/>
          <w:color w:val="000000"/>
          <w:lang w:eastAsia="ar-SA"/>
        </w:rPr>
        <w:t>, das quais destaca-se: deslocamento do produto para fora da área desejada, risco à saúde das pessoas expostas, risco ambiental, baixa seletividade e pouca atuação sobre o vetor, que normalmente encontra-se no interior dos imóveis;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RESOLVE: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Art. 1º</w:t>
      </w:r>
      <w:r>
        <w:rPr>
          <w:rFonts w:cs="Times New Roman" w:ascii="Times New Roman" w:hAnsi="Times New Roman"/>
          <w:color w:val="000000"/>
          <w:lang w:eastAsia="ar-SA"/>
        </w:rPr>
        <w:t xml:space="preserve"> Determinar a não utilização de pulverização aérea de inseticidas no controle do mosquito </w:t>
      </w:r>
      <w:r>
        <w:rPr>
          <w:rFonts w:cs="Times New Roman" w:ascii="Times New Roman" w:hAnsi="Times New Roman"/>
          <w:i/>
          <w:color w:val="000000"/>
          <w:lang w:eastAsia="ar-SA"/>
        </w:rPr>
        <w:t>Aedes aegypti</w:t>
      </w:r>
      <w:r>
        <w:rPr>
          <w:rFonts w:cs="Times New Roman" w:ascii="Times New Roman" w:hAnsi="Times New Roman"/>
          <w:color w:val="000000"/>
          <w:lang w:eastAsia="ar-SA"/>
        </w:rPr>
        <w:t xml:space="preserve"> no estado de Santa Catarina;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Art. 2º</w:t>
      </w:r>
      <w:r>
        <w:rPr>
          <w:rFonts w:cs="Times New Roman" w:ascii="Times New Roman" w:hAnsi="Times New Roman"/>
          <w:color w:val="000000"/>
          <w:lang w:eastAsia="ar-SA"/>
        </w:rPr>
        <w:t xml:space="preserve"> - Determinar que as ações de controle do mosquito </w:t>
      </w:r>
      <w:r>
        <w:rPr>
          <w:rFonts w:cs="Times New Roman" w:ascii="Times New Roman" w:hAnsi="Times New Roman"/>
          <w:i/>
          <w:color w:val="000000"/>
          <w:lang w:eastAsia="ar-SA"/>
        </w:rPr>
        <w:t>Aedes aegypti</w:t>
      </w:r>
      <w:r>
        <w:rPr>
          <w:rFonts w:cs="Times New Roman" w:ascii="Times New Roman" w:hAnsi="Times New Roman"/>
          <w:color w:val="000000"/>
          <w:lang w:eastAsia="ar-SA"/>
        </w:rPr>
        <w:t xml:space="preserve">, realizado pelas Secretarias Municipais de Saúde, siga as orientações da área técnica responsável da Diretoria de Vigilância Epidemiológica da Secretaria de Estado da saúde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</w:r>
    </w:p>
    <w:p>
      <w:pPr>
        <w:pStyle w:val="Padro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rt. 3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Esta Resolução entra em vigor a partir da data de sua publicação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/>
        <w:t>Florianópolis, 26 de outu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5:00Z</dcterms:created>
  <dc:creator>serranotrg</dc:creator>
  <dc:description/>
  <dc:language>en-US</dc:language>
  <cp:lastModifiedBy>remorlc</cp:lastModifiedBy>
  <cp:lastPrinted>2016-08-09T16:06:00Z</cp:lastPrinted>
  <dcterms:modified xsi:type="dcterms:W3CDTF">2016-10-27T13:05:00Z</dcterms:modified>
  <cp:revision>3</cp:revision>
  <dc:subject/>
  <dc:title/>
</cp:coreProperties>
</file>