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tbl>
      <w:tblPr>
        <w:tblW w:w="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6"/>
        <w:gridCol w:w="146"/>
      </w:tblGrid>
      <w:tr>
        <w:trPr/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1 – REMANEJAMENT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/>
        <w:t xml:space="preserve">1.1 – Na Deliberação CIB nº 164 de 21/07/2016, referente à competência agosto/2016, foi remanejado o Teto das Tomografias e Ressonâncias dos Termos das Altas Complexidades da Gestão Estadual da SES para os municípios com os devidos serviços de Alta. Na competência agosto/2016, esses valores foram distribuídos percapitamente, tendo o impacto mais significativo nos Hospitais Infantil Joana de Gusmão e Jeser Amarante. Para a Oncologia, o teto remanejado para os dois hospitais ficou muito acima do realizado, portanto, para esta competência os valores de Tomografia e Ressonância da Oncologia foram readequados, conforme a disposição dos TCGA AC de cada prestador. Segue em anexo, tabela por prestador da avali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1690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1.2 – Realocar ao Teto dos municípios o valor referente à Portaria da RAPS retirada na revisão da PPI hospitalar em agosto de 2016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Blumenau         R$ 56.101,10 (PT nº 12 de 08/01/2015)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Brusque            R$ 22.440,44 (PT nº 12 de 08/01/2015)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Timbó               R$ 22.440,44 (PT nº 12 de 08/01/2015)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 xml:space="preserve">Lindóia              R$ 22.440,44 (PT nº 12 de 08/01/2015)   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Rio do Sul          R$ 67.321,32 (PT nº 797 de 22/04/2016)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Laguna              R$ 84.151,65 (PT nº 1.521 de 25/07/2013)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2 – AJUST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 xml:space="preserve">2.1 – </w:t>
      </w:r>
      <w:r>
        <w:rPr>
          <w:b/>
        </w:rPr>
        <w:t>Siderópolis</w:t>
      </w:r>
      <w:r>
        <w:rPr/>
        <w:t xml:space="preserve"> – A SES descontou da gestão municipal de Florianópolis para alocar na estão estadual de Siderópolis o valor retroativo de R$ 1.078,50, referente à mudança de fluxo do exame  de anatomia patológica não efetivada na competência agosto/16. </w:t>
      </w:r>
    </w:p>
    <w:p>
      <w:pPr>
        <w:pStyle w:val="Normal"/>
        <w:shd w:val="clear" w:color="auto" w:fill="FFFFFF"/>
        <w:ind w:left="142"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/>
      </w:pPr>
      <w:r>
        <w:rPr/>
        <w:t xml:space="preserve">       </w:t>
      </w:r>
      <w:r>
        <w:rPr/>
        <w:t>2.2 –</w:t>
      </w:r>
      <w:r>
        <w:rPr>
          <w:b/>
        </w:rPr>
        <w:t xml:space="preserve"> Rio Negrinho </w:t>
      </w:r>
      <w:r>
        <w:rPr/>
        <w:t xml:space="preserve">– A SES fez a retirada da alocação na gestão municipal de Rio Negrinho, do valor de </w:t>
      </w:r>
      <w:r>
        <w:rPr>
          <w:b/>
        </w:rPr>
        <w:t xml:space="preserve">R$ 237.858,34, </w:t>
      </w:r>
      <w:r>
        <w:rPr/>
        <w:t>(valor retroativo a agosto e setembro/16) referente ao teto da Rede RUE retirada do teto do município na competência Agosto 2016.</w:t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68" w:hanging="425"/>
        <w:jc w:val="both"/>
        <w:rPr/>
      </w:pPr>
      <w:r>
        <w:rPr/>
        <w:t xml:space="preserve">      </w:t>
      </w:r>
      <w:r>
        <w:rPr/>
        <w:t>2.3 –</w:t>
      </w:r>
      <w:r>
        <w:rPr>
          <w:b/>
        </w:rPr>
        <w:t xml:space="preserve"> Xanxerê </w:t>
      </w:r>
      <w:r>
        <w:rPr/>
        <w:t xml:space="preserve">– A SES fez a retirada da alocação na gestão estadual de Xanxerê,  do valor de </w:t>
      </w:r>
      <w:r>
        <w:rPr>
          <w:b/>
        </w:rPr>
        <w:t xml:space="preserve">R$ 30.220,28, </w:t>
      </w:r>
      <w:r>
        <w:rPr/>
        <w:t xml:space="preserve">(valor retroativo a competência setembro/16) correspondente ao Teto da Cardiologia Vascular e Eletrofisiologia não contemplados no teto do município na revisão da PPI Hospitalar na competência setembro/16. </w:t>
      </w:r>
    </w:p>
    <w:p>
      <w:pPr>
        <w:pStyle w:val="Normal"/>
        <w:tabs>
          <w:tab w:val="clear" w:pos="708"/>
          <w:tab w:val="left" w:pos="709" w:leader="none"/>
        </w:tabs>
        <w:ind w:right="-56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68" w:hanging="425"/>
        <w:jc w:val="both"/>
        <w:rPr/>
      </w:pPr>
      <w:r>
        <w:rPr/>
        <w:t xml:space="preserve">      </w:t>
      </w:r>
      <w:r>
        <w:rPr/>
        <w:t>2.4 –</w:t>
      </w:r>
      <w:r>
        <w:rPr>
          <w:b/>
        </w:rPr>
        <w:t xml:space="preserve"> Florianópolis </w:t>
      </w:r>
      <w:r>
        <w:rPr/>
        <w:t>– A SES remanejou da Gestão Estadual/SES para a Gestão Municipal de Florianópolis o valor mensal de R$ 79.578,12, referente a 60 autorizações de internação Hospitalares a ser ofertada mensalmente a Central de Internação de Leitos da Secretaria Estadual de Saúde.</w:t>
      </w:r>
    </w:p>
    <w:p>
      <w:pPr>
        <w:pStyle w:val="Normal"/>
        <w:tabs>
          <w:tab w:val="clear" w:pos="708"/>
          <w:tab w:val="left" w:pos="709" w:leader="none"/>
        </w:tabs>
        <w:ind w:right="-56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68" w:hanging="425"/>
        <w:jc w:val="both"/>
        <w:rPr/>
      </w:pPr>
      <w:r>
        <w:rPr/>
        <w:t xml:space="preserve">      </w:t>
      </w:r>
      <w:r>
        <w:rPr/>
        <w:t>2.5 –</w:t>
      </w:r>
      <w:r>
        <w:rPr>
          <w:b/>
        </w:rPr>
        <w:t xml:space="preserve"> Mondai </w:t>
      </w:r>
      <w:r>
        <w:rPr/>
        <w:t>– A SES retiraou o desconto de R$ 28.305,00, realizado na Deliberação CIB nº 090/15 item 4.4 referente ao CAPS.</w:t>
      </w:r>
    </w:p>
    <w:p>
      <w:pPr>
        <w:pStyle w:val="Normal"/>
        <w:tabs>
          <w:tab w:val="clear" w:pos="708"/>
          <w:tab w:val="left" w:pos="709" w:leader="none"/>
        </w:tabs>
        <w:ind w:right="-56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2.6 – A SES aalocou ao Teto dos municípios o valor retroativo de 01 de 03 parcelas, referente à competência agosto 2016 até a competência outubro de 2016, período sem a alocação da Portaria da RAPS (item 1.2 da Deliberação CIB)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drawing>
          <wp:inline distT="0" distB="0" distL="0" distR="0">
            <wp:extent cx="578358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3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/>
        <w:t xml:space="preserve">3.1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novembro/2016.</w:t>
      </w:r>
    </w:p>
    <w:p>
      <w:pPr>
        <w:pStyle w:val="Normal"/>
        <w:shd w:val="clear" w:color="auto" w:fill="FFFFFF"/>
        <w:ind w:left="142" w:right="-568" w:hanging="4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8"/>
        <w:gridCol w:w="1539"/>
        <w:gridCol w:w="2073"/>
        <w:gridCol w:w="1716"/>
        <w:gridCol w:w="1535"/>
        <w:gridCol w:w="1655"/>
      </w:tblGrid>
      <w:tr>
        <w:trPr>
          <w:trHeight w:val="76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ª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IBURGO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,00</w:t>
            </w:r>
          </w:p>
        </w:tc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,3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,9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1,2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,4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70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,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LOG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6,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ª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AJOR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1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CINO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4,33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8,72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ª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6,6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TISTA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36,82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46,25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ª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BORIU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 IMPERATRIZ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2,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36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4,29</w:t>
            </w:r>
          </w:p>
        </w:tc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MORNAS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4,1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1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5,25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0,83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6,89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MORNAS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EDRO DE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EDR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CÂNTAR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34,58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 ALCÂNTAR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 D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0,92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PERATRIZ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37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5,78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3,85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TÔNIO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LOS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8,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TÔNIO CARLO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92,37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24,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76,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2,7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1,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,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37,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TÔNIO CARLOS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8,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TÔNIO CARLOS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5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7,2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ª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ROPAB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,9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0,32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36,56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,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38,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ª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LO LOPE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4,91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19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8,3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9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ª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LEAN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9,6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LEAN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pt-BR"/>
              </w:rPr>
            </w:pPr>
            <w:r>
              <w:rPr>
                <w:color w:val="000000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73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64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,69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1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94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8,51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4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10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41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8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7,69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45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WITMARSU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"/>
        <w:ind w:left="-180" w:hanging="0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Florianópolis, 26 de outubro de 2016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D33A1-503C-40F3-B780-00897C71B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8</Words>
  <Characters>5446</Characters>
  <CharactersWithSpaces>64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1:00Z</dcterms:created>
  <dc:creator>pereirasm</dc:creator>
  <dc:description/>
  <dc:language>en-US</dc:language>
  <cp:lastModifiedBy>remorlc</cp:lastModifiedBy>
  <cp:lastPrinted>2016-09-21T21:52:00Z</cp:lastPrinted>
  <dcterms:modified xsi:type="dcterms:W3CDTF">2016-10-2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