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97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aprova a seguinte deliberação, 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as Deliberações das 03 Regiões de Saúde da Macrorregião Sul, e retificando a Deliberação 51/CIB/16.</w:t>
      </w:r>
    </w:p>
    <w:p>
      <w:pPr>
        <w:pStyle w:val="Recuodecorpodetexto22"/>
        <w:spacing w:lineRule="auto" w:line="240" w:before="0" w:after="0"/>
        <w:ind w:left="-142" w:right="0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</w:rPr>
        <w:t>O Termo Aditivo da RUE, da Macrorregião Sul, conforme descrição abaixo, sem gerar impacto financeiro junto ao Ministério da Saúde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Região Carbonífera: </w:t>
      </w:r>
      <w:r>
        <w:rPr/>
        <w:t>Leitos de retaguar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210820</wp:posOffset>
            </wp:positionV>
            <wp:extent cx="5409565" cy="26962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gião Extremo Sul: leitos de retaguard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prova a redistribuição dos trinta e quatro (34) leitos de RETAGUARDA destinados à região da AMESC da seguinte forma: quatorze (14) leitos para o Hospital Regional de Araranguá, dez (10) para o Hospital Dom Joaquim de Sombrio e dez (10) leitos para o Hospital São Roque de Jacinto Mach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gião de Laguna: leitos de retaguar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r, conforme consenso da Assembléia geral ordinária da CIR</w:t>
      </w:r>
    </w:p>
    <w:p>
      <w:pPr>
        <w:pStyle w:val="Normal"/>
        <w:jc w:val="both"/>
        <w:rPr/>
      </w:pPr>
      <w:r>
        <w:rPr/>
        <w:t>Região de Saúde de Laguna, a pré disposição à habilitação dos hospitais abaixo relacionados, para leitos de Retaguarda conforme porta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rPr/>
      </w:pPr>
      <w:r>
        <w:rPr/>
        <w:t xml:space="preserve"> </w:t>
      </w:r>
      <w:r>
        <w:rPr/>
        <w:t>Hospital de Caridade Senhor Bom Jesus dos Passos em Laguna com dez leitos, sendo 5 novos e 5 exist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rPr/>
      </w:pPr>
      <w:r>
        <w:rPr/>
        <w:t xml:space="preserve"> </w:t>
      </w:r>
      <w:r>
        <w:rPr/>
        <w:t>Hospital Santa Terezinha em Braço do Norte com quatro leitos, sendo 2 novos e 2 exist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rPr/>
      </w:pPr>
      <w:r>
        <w:rPr/>
        <w:t xml:space="preserve"> </w:t>
      </w:r>
      <w:r>
        <w:rPr/>
        <w:t>Fundação Medico Social Rural São Sebastião em Treze de Maio com oito leitos, sendo 4 novos e 4 exist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rPr/>
      </w:pPr>
      <w:r>
        <w:rPr/>
        <w:t xml:space="preserve"> </w:t>
      </w:r>
      <w:r>
        <w:rPr/>
        <w:t>Fundação Medico Rural Rio Fortuna em Rio Fortuna com seis leitos, sendo 3 novos e 3 exist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Hospital São Camilo - Associação Beneditina da Providência ABENP em Imbituba com dez leitos, sendo 5 novos e 5 existentes, </w:t>
      </w:r>
      <w:r>
        <w:rPr>
          <w:b/>
          <w:bCs/>
        </w:rPr>
        <w:t>Totalizando para a Macrorregião Sul, 158 leitos de Retaguarda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  <w:szCs w:val="22"/>
        </w:rPr>
        <w:t>Florianópolis, 27 de setembr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5:00Z</dcterms:created>
  <dc:creator>Luis</dc:creator>
  <dc:description/>
  <cp:keywords/>
  <dc:language>en-US</dc:language>
  <cp:lastModifiedBy>remorlc</cp:lastModifiedBy>
  <cp:lastPrinted>2016-03-18T17:21:00Z</cp:lastPrinted>
  <dcterms:modified xsi:type="dcterms:W3CDTF">2016-09-29T16:27:00Z</dcterms:modified>
  <cp:revision>6</cp:revision>
  <dc:subject/>
  <dc:title> </dc:title>
</cp:coreProperties>
</file>