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6/CIB/2016</w:t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 - REVISÃO DA TRANSFERÊNCIA DE GESTÃO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1.1 –</w:t>
      </w:r>
      <w:r>
        <w:rPr>
          <w:b/>
        </w:rPr>
        <w:t xml:space="preserve"> Joaçaba </w:t>
      </w:r>
      <w:r>
        <w:rPr/>
        <w:t>– Transferência do teto da gestão estadual para a gestão municipal do Município de Joaçaba, no valor de R$ 82.258,47 ( oitenta e dois mil, duzentos e cinqüenta e oito reais e quarenta e sete centavos) em função da produção,  conforme quadro descritivo abaixo: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61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65,17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2,69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58,47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bCs/>
        </w:rPr>
        <w:t>1.2 –</w:t>
      </w:r>
      <w:r>
        <w:rPr>
          <w:b/>
          <w:bCs/>
        </w:rPr>
        <w:t xml:space="preserve"> Cunha Porã - </w:t>
      </w:r>
      <w:r>
        <w:rPr/>
        <w:t>Transferência do teto da gestão estadual para a gestão municipal do Município de Cunha Porã, no valor de R$ 230,44 ( duzentos e trinta reais e quarenta e quatro centavos) em função da contratualização municipal, conforme quadro descritivo abaixo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C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7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/>
          <w:bCs/>
        </w:rPr>
        <w:t>1</w:t>
      </w:r>
      <w:r>
        <w:rPr>
          <w:bCs/>
        </w:rPr>
        <w:t>.3 –</w:t>
      </w:r>
      <w:r>
        <w:rPr>
          <w:b/>
          <w:bCs/>
        </w:rPr>
        <w:t xml:space="preserve"> Bombinhas - </w:t>
      </w:r>
      <w:r>
        <w:rPr/>
        <w:t xml:space="preserve">Transferência do teto da gestão estadual para a gestão municipal do Município de Bombinhas, no valor de R$ 694,94 ( seiscentos e noventa e quatro  reais e noventa e quatro centavos) em função da compra de serviço municipal,  de acordo com ofício nº 114/SMS/2016. </w:t>
      </w:r>
    </w:p>
    <w:p>
      <w:pPr>
        <w:pStyle w:val="Normal"/>
        <w:ind w:right="-568" w:hanging="0"/>
        <w:jc w:val="both"/>
        <w:rPr/>
      </w:pPr>
      <w:r>
        <w:rPr/>
        <w:t>Segue o quadro descritivo abaixo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1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C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F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G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2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4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4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/>
          <w:bCs/>
        </w:rPr>
        <w:t xml:space="preserve">1.4 – Papanduva - </w:t>
      </w:r>
      <w:r>
        <w:rPr/>
        <w:t xml:space="preserve">Transferência do teto da gestão estadual para a gestão municipal do Município de Papanduva, no valor de R$ 7.203,52 ( sete mil, duzentos e três  reais e cinqüenta e dois centavos) em função da compra de serviço municipal,  de acordo com ofício nº 145/SMS/2016. </w:t>
      </w:r>
    </w:p>
    <w:p>
      <w:pPr>
        <w:pStyle w:val="Normal"/>
        <w:ind w:right="-568" w:hanging="0"/>
        <w:jc w:val="both"/>
        <w:rPr/>
      </w:pPr>
      <w:r>
        <w:rPr/>
        <w:t>Segue o quadro descritivo abaixo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4"/>
        <w:gridCol w:w="843"/>
        <w:gridCol w:w="1438"/>
      </w:tblGrid>
      <w:tr>
        <w:trPr>
          <w:trHeight w:val="330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D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3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7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36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11( B,H,C,D,G)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1,71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 EM:</w:t>
            </w:r>
          </w:p>
        </w:tc>
        <w:tc>
          <w:tcPr>
            <w:tcW w:w="843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GERAL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5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PEDIÁTRIC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TORÁCIC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9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RINOLOG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0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ATR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TICA CLÍNIC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PAT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3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1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TOLOG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QUIATR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6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PUNTURA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9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7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(TODOS)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,30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3,52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2 – REMANEJAMENTOS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 xml:space="preserve"> </w:t>
      </w:r>
      <w:r>
        <w:rPr/>
        <w:t>1.1 –</w:t>
      </w:r>
      <w:r>
        <w:rPr>
          <w:b/>
        </w:rPr>
        <w:t xml:space="preserve"> Rio Negrinho </w:t>
      </w:r>
      <w:r>
        <w:rPr/>
        <w:t xml:space="preserve">– Remanejar para gestão municipal de Rio Negrinho o valor mensal de </w:t>
      </w:r>
      <w:r>
        <w:rPr>
          <w:b/>
        </w:rPr>
        <w:t>R$ 118.929,17</w:t>
      </w:r>
      <w:r>
        <w:rPr/>
        <w:t>, referente à PT nº 2.515/14 Rede RUE retirada do teto do município na competência Agosto/16.</w:t>
      </w:r>
    </w:p>
    <w:p>
      <w:pPr>
        <w:pStyle w:val="ListParagraph"/>
        <w:ind w:left="284" w:right="-56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68" w:hanging="283"/>
        <w:jc w:val="both"/>
        <w:rPr/>
      </w:pPr>
      <w:r>
        <w:rPr/>
        <w:t xml:space="preserve">     </w:t>
      </w:r>
      <w:r>
        <w:rPr/>
        <w:t>1.2 –</w:t>
      </w:r>
      <w:r>
        <w:rPr>
          <w:b/>
        </w:rPr>
        <w:t xml:space="preserve"> Xanxerê </w:t>
      </w:r>
      <w:r>
        <w:rPr/>
        <w:t xml:space="preserve">– Remanejar para gestão estadual de Xanxerê o valor mensal de </w:t>
      </w:r>
      <w:r>
        <w:rPr>
          <w:b/>
        </w:rPr>
        <w:t>R$ 30.220,28</w:t>
      </w:r>
      <w:r>
        <w:rPr/>
        <w:t>, referente ao Teto da Cardiologia Vascular e Eletrofisiologia não contemplados no teto do município na revisão da PPI Hospitalar, na competência setembro/16.</w:t>
      </w:r>
    </w:p>
    <w:p>
      <w:pPr>
        <w:pStyle w:val="ListParagraph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3 – AJUST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ind w:left="0" w:right="-568" w:hanging="0"/>
        <w:jc w:val="both"/>
        <w:rPr>
          <w:rFonts w:eastAsia="Calibri"/>
        </w:rPr>
      </w:pPr>
      <w:r>
        <w:rPr>
          <w:rFonts w:eastAsia="Calibri"/>
        </w:rPr>
        <w:t>3.1</w:t>
      </w:r>
      <w:r>
        <w:rPr>
          <w:rFonts w:eastAsia="Calibri"/>
          <w:b/>
        </w:rPr>
        <w:t xml:space="preserve"> </w:t>
      </w:r>
      <w:r>
        <w:rPr/>
        <w:t xml:space="preserve">– </w:t>
      </w:r>
      <w:r>
        <w:rPr>
          <w:b/>
        </w:rPr>
        <w:t>Araranguá –</w:t>
      </w:r>
      <w:r>
        <w:rPr/>
        <w:t xml:space="preserve"> Retirar o desconto do teto da gestão estadual do município no valor de </w:t>
      </w:r>
      <w:r>
        <w:rPr>
          <w:b/>
        </w:rPr>
        <w:t>R$ 9.035,49,</w:t>
      </w:r>
      <w:r>
        <w:rPr/>
        <w:t xml:space="preserve"> referente ao processo de Auditoria da Clínica de Nefrologia, PSUS/SES 18530/2015(deliberação CIB nº 139/16). </w:t>
      </w:r>
    </w:p>
    <w:p>
      <w:pPr>
        <w:pStyle w:val="ListParagraph"/>
        <w:ind w:left="0" w:right="-56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/>
        </w:rPr>
        <w:t>3.2</w:t>
      </w:r>
      <w:r>
        <w:rPr>
          <w:rFonts w:eastAsia="Calibri"/>
          <w:b/>
        </w:rPr>
        <w:t xml:space="preserve"> </w:t>
      </w:r>
      <w:r>
        <w:rPr/>
        <w:t xml:space="preserve">– </w:t>
      </w:r>
      <w:r>
        <w:rPr>
          <w:b/>
        </w:rPr>
        <w:t xml:space="preserve">Concórdia </w:t>
      </w:r>
      <w:r>
        <w:rPr/>
        <w:t xml:space="preserve">– Retirar o remanejamento da gestão estadual/SES para a gestão municipal de Concórdia no valor de </w:t>
      </w:r>
      <w:r>
        <w:rPr>
          <w:b/>
        </w:rPr>
        <w:t>R$ 40.067,46</w:t>
      </w:r>
      <w:r>
        <w:rPr/>
        <w:t>, referente  aos atendimentos das gestantes e pós parto prestados no Hospital São Francisco(deliberação CIB nº 139/16)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/>
        <w:t xml:space="preserve">3.3 – </w:t>
      </w:r>
      <w:r>
        <w:rPr>
          <w:b/>
        </w:rPr>
        <w:t>Siderópolis</w:t>
      </w:r>
      <w:r>
        <w:rPr/>
        <w:t xml:space="preserve"> – Descontar da gestão municipal de Florianópolis para alocar na gestão estadual de Siderópolis o valor retroativo de R$ 1.078,50, referente a mudança de fluxo  do exame  de anatomia patológica não efetivada na competência agosto/16. </w:t>
      </w:r>
    </w:p>
    <w:p>
      <w:pPr>
        <w:pStyle w:val="Normal"/>
        <w:shd w:val="clear" w:color="auto" w:fill="FFFFFF"/>
        <w:ind w:left="142"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/>
      </w:pPr>
      <w:r>
        <w:rPr/>
        <w:t xml:space="preserve">       </w:t>
      </w:r>
      <w:r>
        <w:rPr/>
        <w:t xml:space="preserve">3.4 – </w:t>
      </w:r>
      <w:r>
        <w:rPr>
          <w:b/>
        </w:rPr>
        <w:t xml:space="preserve">Florianópolis </w:t>
      </w:r>
      <w:r>
        <w:rPr/>
        <w:t xml:space="preserve">– Alocar na gestão municipal de Florianópolis o valor de </w:t>
      </w:r>
      <w:r>
        <w:rPr>
          <w:b/>
        </w:rPr>
        <w:t xml:space="preserve">R$ 505.797,01 </w:t>
      </w:r>
      <w:r>
        <w:rPr/>
        <w:t xml:space="preserve">(01 de 06 parcelas retroativas de nov/14 a ago/16), referente à Deliberação CIB nº 431/14 não repassada para o município na competência novembro de 2014. Este ajuste fica alocado ao teto  da gestão municipal de Fpolis até junho/17. </w:t>
      </w:r>
    </w:p>
    <w:p>
      <w:pPr>
        <w:pStyle w:val="ListParagraph"/>
        <w:tabs>
          <w:tab w:val="clear" w:pos="708"/>
          <w:tab w:val="left" w:pos="426" w:leader="none"/>
        </w:tabs>
        <w:ind w:left="142" w:right="-568" w:hanging="425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right="-568" w:hanging="425"/>
        <w:jc w:val="both"/>
        <w:rPr/>
      </w:pPr>
      <w:r>
        <w:rPr/>
        <w:t xml:space="preserve">      </w:t>
      </w:r>
      <w:r>
        <w:rPr/>
        <w:t>3.5 –</w:t>
      </w:r>
      <w:r>
        <w:rPr>
          <w:b/>
        </w:rPr>
        <w:t xml:space="preserve"> Rio Negrinho </w:t>
      </w:r>
      <w:r>
        <w:rPr/>
        <w:t xml:space="preserve">– Alocar na gestão municipal de Rio Negrinho o valor de </w:t>
      </w:r>
      <w:r>
        <w:rPr>
          <w:b/>
        </w:rPr>
        <w:t xml:space="preserve">R$ 237.858,34 </w:t>
      </w:r>
      <w:r>
        <w:rPr/>
        <w:t>(valor retroativo a agosto e setembro/16), referente ao teto da Rede RUE retirada do teto do município na competência Agosto 2016. Este ajuste será retirado na competência novembro/16.</w:t>
      </w:r>
    </w:p>
    <w:p>
      <w:pPr>
        <w:pStyle w:val="ListParagraph"/>
        <w:tabs>
          <w:tab w:val="clear" w:pos="708"/>
          <w:tab w:val="left" w:pos="0" w:leader="none"/>
        </w:tabs>
        <w:ind w:left="0" w:right="-568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68" w:hanging="425"/>
        <w:jc w:val="both"/>
        <w:rPr/>
      </w:pPr>
      <w:r>
        <w:rPr/>
        <w:t xml:space="preserve">      </w:t>
      </w:r>
      <w:r>
        <w:rPr/>
        <w:t>3.6 –</w:t>
      </w:r>
      <w:r>
        <w:rPr>
          <w:b/>
        </w:rPr>
        <w:t xml:space="preserve"> Xanxerê </w:t>
      </w:r>
      <w:r>
        <w:rPr/>
        <w:t xml:space="preserve">– Alocar na gestão estadual de Xanxerê o valor de </w:t>
      </w:r>
      <w:r>
        <w:rPr>
          <w:b/>
        </w:rPr>
        <w:t xml:space="preserve">R$ 30.220,28 </w:t>
      </w:r>
      <w:r>
        <w:rPr/>
        <w:t>(valor retroativo a competência setembro/16), correspondente ao Teto da Cardiologia Vascular e Eletrofisiologia não contemplados no teto do município na revisão da PPI Hospitalar na competência setembro/16. Este ajuste será retirado na competência novembro/16.</w:t>
      </w:r>
    </w:p>
    <w:p>
      <w:pPr>
        <w:pStyle w:val="Normal"/>
        <w:shd w:val="clear" w:color="auto" w:fill="FFFFFF"/>
        <w:ind w:left="142" w:right="-568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 </w:t>
      </w:r>
      <w:r>
        <w:rPr>
          <w:b/>
        </w:rPr>
        <w:t>4 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/>
        <w:t xml:space="preserve">4.1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outubro/2016.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3"/>
        <w:gridCol w:w="1741"/>
        <w:gridCol w:w="1812"/>
        <w:gridCol w:w="1442"/>
        <w:gridCol w:w="1817"/>
        <w:gridCol w:w="1843"/>
      </w:tblGrid>
      <w:tr>
        <w:trPr>
          <w:trHeight w:val="79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MENTO ANTERI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1,3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RATUBA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DIOLOGIA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1,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ITIBA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ÓRDI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/PSIQ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49</w:t>
            </w:r>
          </w:p>
        </w:tc>
        <w:tc>
          <w:tcPr>
            <w:tcW w:w="181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9,64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89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51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ÓRDI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1,3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,12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ANSENÍAS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1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1,15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5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29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53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AL RAMOS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AL RAM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ª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MBINHAS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CAMBORIU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MBINHA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/FUNC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JAÍ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/OBST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CAMBORIU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1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CAMBORIU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JAÍ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27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CAMBORIU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/PSIQ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JAÍ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8,5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CAMBORIU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CAMBORIU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MBINHA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0,7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MBINHAS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MBINHA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9,97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,74</w:t>
            </w:r>
          </w:p>
        </w:tc>
        <w:tc>
          <w:tcPr>
            <w:tcW w:w="1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JAÍ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(ECG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2,98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0,00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CAMBORI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4,48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3,21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,42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T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37</w:t>
            </w:r>
          </w:p>
        </w:tc>
        <w:tc>
          <w:tcPr>
            <w:tcW w:w="1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ª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TOMIA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9,25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LÓGIC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0,8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/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60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7,04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(ECG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6,06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4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URO MULLER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ª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CRISTÓVÃO SUL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(DESPACTUAÇÃO)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PLÁSTIC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INEL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9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CRISTÓVÃO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ÉTICA CLIN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SUL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CRISTÓVÃO SUL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INEL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CRISTÓVÃO SUL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INEL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ª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1,5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4,6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,7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I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,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0,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7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6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7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4,66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6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8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8,18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3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81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,9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1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3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7,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4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9,9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81,61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/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IAGEM NEONATAL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9,13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85,36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/FUNC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58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/OBST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06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5,99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/PSIQ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19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,51</w:t>
            </w:r>
          </w:p>
        </w:tc>
        <w:tc>
          <w:tcPr>
            <w:tcW w:w="1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7,7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8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PANDUV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RGIA/IMUNO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49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89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TORÁCIC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,49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5,80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ATR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53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ÉTICA CLIN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94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12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70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T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,97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UMATOLOG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9,81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88</w:t>
            </w:r>
          </w:p>
        </w:tc>
        <w:tc>
          <w:tcPr>
            <w:tcW w:w="1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ª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NHA PORÃ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/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1,29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NHA PORÃ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7,3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2,15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NHA PORÃ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2,1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1,3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0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NHA PORÃ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/OBST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4,8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ª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MOSA DO SUL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59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24</w:t>
            </w:r>
          </w:p>
        </w:tc>
        <w:tc>
          <w:tcPr>
            <w:tcW w:w="1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TOM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LÓGIC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3,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ª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0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DÓIA DO SU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27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,98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01</w:t>
            </w:r>
          </w:p>
        </w:tc>
        <w:tc>
          <w:tcPr>
            <w:tcW w:w="1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ATOM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1,6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LÓGIC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4,3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8,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Remanejamento</w:t>
      </w:r>
      <w:r>
        <w:rPr/>
        <w:t xml:space="preserve"> = caráter permanen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le"/>
        <w:ind w:left="4068" w:firstLine="180"/>
        <w:jc w:val="both"/>
        <w:rPr>
          <w:szCs w:val="24"/>
        </w:rPr>
      </w:pPr>
      <w:r>
        <w:rPr>
          <w:szCs w:val="24"/>
        </w:rPr>
        <w:t>Florianópolis, 27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644</Words>
  <Characters>8878</Characters>
  <CharactersWithSpaces>105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3:00Z</dcterms:created>
  <dc:creator>pereirasm</dc:creator>
  <dc:description/>
  <dc:language>en-US</dc:language>
  <cp:lastModifiedBy>remorlc</cp:lastModifiedBy>
  <cp:lastPrinted>2016-08-18T13:06:00Z</cp:lastPrinted>
  <dcterms:modified xsi:type="dcterms:W3CDTF">2016-09-29T1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