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jc w:val="left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95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 Atestado de Conclusão de Obra de 10 de maio de 2016, referente à construção de Unidade Básica de Saúde, proposta 11415018000113000, localizada na Rua XV de Novembro esq. com a Rua Arthur Nardelli. Centro, Município de RIO DO OESTE. Portaria Ministério da Saúde 340 de março de 2013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sta Deliberação retifica o endereço da Deliberação 134/CIB/2016.</w:t>
      </w:r>
    </w:p>
    <w:p>
      <w:pPr>
        <w:pStyle w:val="Title"/>
        <w:ind w:left="4068" w:firstLine="180"/>
        <w:jc w:val="both"/>
        <w:rPr>
          <w:szCs w:val="24"/>
        </w:rPr>
      </w:pPr>
      <w:r>
        <w:rPr>
          <w:szCs w:val="24"/>
        </w:rPr>
      </w:r>
    </w:p>
    <w:p>
      <w:pPr>
        <w:pStyle w:val="Title"/>
        <w:ind w:left="4068" w:firstLine="180"/>
        <w:jc w:val="both"/>
        <w:rPr/>
      </w:pPr>
      <w:r>
        <w:rPr>
          <w:szCs w:val="24"/>
        </w:rPr>
        <w:t>Florianópolis, 20 de setembr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RILO RONALD CAPELLA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 em exercício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ed7e4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d7e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94EC4-A01D-42B6-BCBE-A7884D37E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5</Words>
  <Characters>621</Characters>
  <CharactersWithSpaces>7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7:40:00Z</dcterms:created>
  <dc:creator>pereirasm</dc:creator>
  <dc:description/>
  <dc:language>en-US</dc:language>
  <cp:lastModifiedBy>remorlc</cp:lastModifiedBy>
  <cp:lastPrinted>2016-08-18T13:06:00Z</cp:lastPrinted>
  <dcterms:modified xsi:type="dcterms:W3CDTF">2016-09-20T1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