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olicitação de recurso federal para aquisição de equipamentos e material permanente, proposta 04923189000116002, para Unidade de Atenção Básica do Município de MONTE CARL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olicitação de recurso federal para aquisição de equipamentos e material permanente, proposta 04923189000116001, para Unidade de Atenção Especializada em Saúde, Município de MONTE CARLO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3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4:00Z</dcterms:created>
  <dc:creator>pereirasm</dc:creator>
  <dc:description/>
  <dc:language>en-US</dc:language>
  <cp:lastModifiedBy>remorlc</cp:lastModifiedBy>
  <cp:lastPrinted>2016-08-18T13:06:00Z</cp:lastPrinted>
  <dcterms:modified xsi:type="dcterms:W3CDTF">2016-09-2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