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jc w:val="left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92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A Ordem de Serviço de 01 de julho de 2016, referente à ampliação da Unidade Básica de Saúde Central, localizada na Rua Governador Jorge Lacerda, 1209, Centro, Município de OURO. CNES 2379945. Recurso federal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Title"/>
        <w:ind w:left="4068" w:firstLine="180"/>
        <w:jc w:val="both"/>
        <w:rPr/>
      </w:pPr>
      <w:r>
        <w:rPr>
          <w:szCs w:val="24"/>
        </w:rPr>
        <w:t>Florianópolis, 20 de setembr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RILO RONALD CAPELLA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 em exercício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ed7e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d7e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2</Words>
  <Characters>501</Characters>
  <CharactersWithSpaces>5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09:00Z</dcterms:created>
  <dc:creator>pereirasm</dc:creator>
  <dc:description/>
  <dc:language>en-US</dc:language>
  <cp:lastModifiedBy>remorlc</cp:lastModifiedBy>
  <cp:lastPrinted>2016-08-18T13:06:00Z</cp:lastPrinted>
  <dcterms:modified xsi:type="dcterms:W3CDTF">2016-09-20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