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 Ordem de Serviço 01/2016 de 31 de agosto de 2016, referente à ampliação  da Unidade Básica de Saúde – UBS Santa Terezinha do Progresso, localizada  na Rua Ernesto Francisco Cardoso,  Município de SANTA TEREZINHA DO PROGRESSO. Portaria Ministério da Saúde 339 de 04 de março de 2013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18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65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2:00Z</dcterms:created>
  <dc:creator>pereirasm</dc:creator>
  <dc:description/>
  <dc:language>en-US</dc:language>
  <cp:lastModifiedBy>remorlc</cp:lastModifiedBy>
  <cp:lastPrinted>2016-08-18T13:06:00Z</cp:lastPrinted>
  <dcterms:modified xsi:type="dcterms:W3CDTF">2016-09-20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