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8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 solicitação de recurso federal para aquisição de equipamentos e material permanente e estruturação dos serviços de atenção básica do Município de ITAPOÁ. Recursos provenientes de Emenda Parlamentar 29250001 (Carmen Zanotto), no valor de R$ 100.000,00 e Emenda Parlamentar 28520007 (Jorginho Mello), no valor de R$ 100.000,00, totalizando R$ 200.000,00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solicitação de recurso federal para aquisição de produtos médicos de uso único para o Município de ITAPOÁ. Recursos provenientes de Emenda Parlamentar 3786000 (Dário Berger), no valor de R$ 100.000,00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Title"/>
        <w:ind w:left="4068" w:firstLine="180"/>
        <w:jc w:val="both"/>
        <w:rPr/>
      </w:pPr>
      <w:r>
        <w:rPr>
          <w:szCs w:val="24"/>
        </w:rPr>
        <w:t>Florianópolis, 20 de setemb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O RONALD CAPELLA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 em exercício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7</Words>
  <Characters>796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39:00Z</dcterms:created>
  <dc:creator>pereirasm</dc:creator>
  <dc:description/>
  <dc:language>en-US</dc:language>
  <cp:lastModifiedBy>remorlc</cp:lastModifiedBy>
  <cp:lastPrinted>2016-08-18T13:06:00Z</cp:lastPrinted>
  <dcterms:modified xsi:type="dcterms:W3CDTF">2016-09-20T1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