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7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 solicitação de recurso federal para aquisição de equipamentos e material permanente, Proposta 10455.8230001/16-002, para a Unidade de Atenção Especializada em Saúde (Policlínica Municipal), Município de CONCÓRDIA. O recurso é proveniente de Emenda Parlamentar 29250005, no valor de R$ 100.000,00 (Deputada Carmen Zanotto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hanging="0"/>
        <w:jc w:val="both"/>
        <w:rPr/>
      </w:pPr>
      <w:r>
        <w:rPr>
          <w:szCs w:val="24"/>
        </w:rPr>
        <w:t>Florianópolis, 20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597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6:00Z</dcterms:created>
  <dc:creator>pereirasm</dc:creator>
  <dc:description/>
  <dc:language>en-US</dc:language>
  <cp:lastModifiedBy>remorlc</cp:lastModifiedBy>
  <cp:lastPrinted>2016-08-18T13:06:00Z</cp:lastPrinted>
  <dcterms:modified xsi:type="dcterms:W3CDTF">2016-09-20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