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ing2"/>
        <w:keepLines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O CAPS Microrregional de Apiúna, Rodeio e Ascurra, com Sede no Município de Apiúna e referência para os Municípios de Ascurra e Rodei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479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0:00Z</dcterms:created>
  <dc:creator>pereirasm</dc:creator>
  <dc:description/>
  <dc:language>en-US</dc:language>
  <cp:lastModifiedBy>remorlc</cp:lastModifiedBy>
  <cp:lastPrinted>2016-08-18T13:06:00Z</cp:lastPrinted>
  <dcterms:modified xsi:type="dcterms:W3CDTF">2016-08-22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