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9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4ª reunião ordinária do dia 18 de agost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1 – AJUSTES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 w:asciiTheme="minorHAnsi" w:hAnsiTheme="minorHAnsi"/>
        </w:rPr>
        <w:t>1.1</w:t>
      </w:r>
      <w:r>
        <w:rPr>
          <w:rFonts w:cs="Arial" w:ascii="Calibri" w:hAnsi="Calibri" w:asciiTheme="minorHAnsi" w:hAnsiTheme="minorHAnsi"/>
          <w:b/>
        </w:rPr>
        <w:t xml:space="preserve"> – Criciúma –</w:t>
      </w:r>
      <w:r>
        <w:rPr>
          <w:rFonts w:cs="Arial" w:ascii="Calibri" w:hAnsi="Calibri" w:asciiTheme="minorHAnsi" w:hAnsiTheme="minorHAnsi"/>
        </w:rPr>
        <w:t xml:space="preserve"> Retirar o desconto no valor de </w:t>
      </w:r>
      <w:r>
        <w:rPr>
          <w:rFonts w:cs="Arial" w:ascii="Calibri" w:hAnsi="Calibri" w:asciiTheme="minorHAnsi" w:hAnsiTheme="minorHAnsi"/>
          <w:b/>
        </w:rPr>
        <w:t>R$ 4.951,52</w:t>
      </w:r>
      <w:r>
        <w:rPr>
          <w:rFonts w:cs="Arial" w:ascii="Calibri" w:hAnsi="Calibri" w:asciiTheme="minorHAnsi" w:hAnsiTheme="minorHAnsi"/>
        </w:rPr>
        <w:t xml:space="preserve"> da gestão municipal de Criciúma realizado na competência Agosto 2016, referente ao processo de Auditoria  PSUS 18529/2015 da Nefroclínica Criciúma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.2</w:t>
      </w:r>
      <w:r>
        <w:rPr>
          <w:rFonts w:cs="Arial" w:ascii="Calibri" w:hAnsi="Calibri" w:asciiTheme="minorHAnsi" w:hAnsiTheme="minorHAnsi"/>
          <w:b/>
        </w:rPr>
        <w:t xml:space="preserve"> – Grão Pará –</w:t>
      </w:r>
      <w:r>
        <w:rPr>
          <w:rFonts w:cs="Arial" w:ascii="Calibri" w:hAnsi="Calibri" w:asciiTheme="minorHAnsi" w:hAnsiTheme="minorHAnsi"/>
        </w:rPr>
        <w:t xml:space="preserve"> Retirar o valor retroativo de </w:t>
      </w:r>
      <w:r>
        <w:rPr>
          <w:rFonts w:cs="Arial" w:ascii="Calibri" w:hAnsi="Calibri" w:asciiTheme="minorHAnsi" w:hAnsiTheme="minorHAnsi"/>
          <w:b/>
        </w:rPr>
        <w:t>R$ 2.361,20</w:t>
      </w:r>
      <w:r>
        <w:rPr>
          <w:rFonts w:cs="Arial" w:ascii="Calibri" w:hAnsi="Calibri" w:asciiTheme="minorHAnsi" w:hAnsiTheme="minorHAnsi"/>
        </w:rPr>
        <w:t>, alocado na Gestão municipal na competência Agosto 2016, referente aos remanejamentos de Teto não efetivados na competência junho e julho de 2016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hd w:val="clear" w:color="auto" w:fill="FFFFFF"/>
        <w:ind w:left="142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</w:rPr>
        <w:t>2  -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2.1 Em atenção às solicitações dos gestores para alterar o fluxo de atendimento da assistência </w:t>
      </w:r>
      <w:r>
        <w:rPr>
          <w:rFonts w:ascii="Calibri" w:hAnsi="Calibri" w:asciiTheme="minorHAnsi" w:hAnsiTheme="minorHAnsi"/>
          <w:b/>
        </w:rPr>
        <w:t>ambulatorial</w:t>
      </w:r>
      <w:r>
        <w:rPr>
          <w:rFonts w:ascii="Calibri" w:hAnsi="Calibri" w:asciiTheme="minorHAnsi" w:hAnsiTheme="minorHAnsi"/>
        </w:rPr>
        <w:t xml:space="preserve"> de seus municípios, segue o descritivo abaixo, com validade para a </w:t>
      </w:r>
      <w:r>
        <w:rPr>
          <w:rFonts w:ascii="Calibri" w:hAnsi="Calibri" w:asciiTheme="minorHAnsi" w:hAnsiTheme="minorHAnsi"/>
          <w:b/>
        </w:rPr>
        <w:t>competência setembro/2016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052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0"/>
        <w:gridCol w:w="2160"/>
        <w:gridCol w:w="1300"/>
        <w:gridCol w:w="819"/>
        <w:gridCol w:w="1301"/>
        <w:gridCol w:w="1885"/>
        <w:gridCol w:w="1843"/>
        <w:gridCol w:w="1020"/>
      </w:tblGrid>
      <w:tr>
        <w:trPr>
          <w:trHeight w:val="9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8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olicitant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Qtde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Valor 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actuação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nteri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a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actuação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Agrolând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204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1,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91,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Trombudo Central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58,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Blumena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Rio do Sul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58,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residente Getúlio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,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70,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202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529,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.958,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Ibira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202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9,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.070,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Ibira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204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6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519,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Witmarsu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residente Getúlio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211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4,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11,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211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9,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50,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Grão Par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Tubar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Grão Pará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Ira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05,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Quilomb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Irati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Itaiópol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5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Três Barras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Itaiópol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8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Três Barras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Itaiópol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3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Três Barras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9,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7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4,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42,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8,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7,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,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0,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,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1,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211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,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oinvi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oinvil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Massarandub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oinvi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oinvil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Massarandub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Maf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1,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18,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Três Barras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3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3,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33,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3,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9,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5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7,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7,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5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5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6,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2,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12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5,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202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3.171,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309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80,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Petrolând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7012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Itupora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Timbó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Araqua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7012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5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Araquar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Timbó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Barra Vel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7012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4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Barra Velh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Timbó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chroed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7012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Schoroed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Timbó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Rio dos Cedr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7012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Rio dos Cedr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Timbó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Garu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7012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Garu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Timbó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</w:tr>
      <w:tr>
        <w:trPr>
          <w:trHeight w:val="90" w:hRule="atLeast"/>
        </w:trPr>
        <w:tc>
          <w:tcPr>
            <w:tcW w:w="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  <w:tc>
          <w:tcPr>
            <w:tcW w:w="8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  <w:tc>
          <w:tcPr>
            <w:tcW w:w="188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  <w:tc>
          <w:tcPr>
            <w:tcW w:w="184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" w:asciiTheme="minorHAnsi" w:eastAsiaTheme="minorEastAsia" w:hAnsiTheme="minorHAnsi"/>
                <w:lang w:eastAsia="pt-BR"/>
              </w:rPr>
            </w:pPr>
            <w:r>
              <w:rPr>
                <w:rFonts w:eastAsia="" w:eastAsiaTheme="minorEastAsia" w:ascii="Calibri" w:hAnsi="Calibri"/>
                <w:lang w:eastAsia="pt-BR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2.2 Em atenção às solicitações dos gestores para alterar o fluxo de atendimento da assistência </w:t>
      </w:r>
      <w:r>
        <w:rPr>
          <w:rFonts w:ascii="Calibri" w:hAnsi="Calibri" w:asciiTheme="minorHAnsi" w:hAnsiTheme="minorHAnsi"/>
          <w:b/>
        </w:rPr>
        <w:t>hospitalar</w:t>
      </w:r>
      <w:r>
        <w:rPr>
          <w:rFonts w:ascii="Calibri" w:hAnsi="Calibri" w:asciiTheme="minorHAnsi" w:hAnsiTheme="minorHAnsi"/>
        </w:rPr>
        <w:t xml:space="preserve"> de seus municípios, segue o descritivo abaixo, com validade para a </w:t>
      </w:r>
      <w:r>
        <w:rPr>
          <w:rFonts w:ascii="Calibri" w:hAnsi="Calibri" w:asciiTheme="minorHAnsi" w:hAnsiTheme="minorHAnsi"/>
          <w:b/>
        </w:rPr>
        <w:t>competência setembro/2016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0976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56"/>
        <w:gridCol w:w="918"/>
        <w:gridCol w:w="653"/>
        <w:gridCol w:w="726"/>
        <w:gridCol w:w="725"/>
        <w:gridCol w:w="1161"/>
        <w:gridCol w:w="1087"/>
        <w:gridCol w:w="248"/>
      </w:tblGrid>
      <w:tr>
        <w:trPr>
          <w:trHeight w:val="60" w:hRule="atLeast"/>
        </w:trPr>
        <w:tc>
          <w:tcPr>
            <w:tcW w:w="5456" w:type="dxa"/>
            <w:tcBorders/>
            <w:shd w:color="auto" w:fill="FFFFFF" w:val="clear"/>
            <w:vAlign w:val="center"/>
          </w:tcPr>
          <w:tbl>
            <w:tblPr>
              <w:tblW w:w="105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0"/>
              <w:gridCol w:w="2160"/>
              <w:gridCol w:w="1300"/>
              <w:gridCol w:w="819"/>
              <w:gridCol w:w="1301"/>
              <w:gridCol w:w="2419"/>
              <w:gridCol w:w="2140"/>
              <w:gridCol w:w="189"/>
            </w:tblGrid>
            <w:tr>
              <w:trPr>
                <w:trHeight w:val="165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BFBFB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Solicitante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BFBFB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Grupo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BFBFB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Qtde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BFBFB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 xml:space="preserve">Valor 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BFBFB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Pactuação Anterior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BFBFB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Nova Pactuação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Balneário Barra do Sul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       </w:t>
                  </w: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3.240,00 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São Francisco do Sul - HC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Massaranduba - HMJS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Itaiópolis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       </w:t>
                  </w: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4.485,30 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Itaiópolis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rês Barras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Joinville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8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     </w:t>
                  </w: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51.840,00 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Joinville - HRHDS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Massaranduba - HMJS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Mafra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       </w:t>
                  </w: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4.485,30 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Mafra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rês Barras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Massaranduba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       </w:t>
                  </w: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3.888,00 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Blumenau - SBMVI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Massaranduba - HMJS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Massaranduba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       </w:t>
                  </w: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5.832,00 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Luis Alves - FMATR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Massaranduba - HMJS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Massaranduba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       </w:t>
                  </w: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4.536,00 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Penha - HNSP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Massaranduba - HMJS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Massaranduba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       </w:t>
                  </w: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3.240,00 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Guaramirim - HMSA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Massaranduba - HMJS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Papanduva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     </w:t>
                  </w: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10.311,48 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Canoinhas - HSC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Papanduva - HSS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rês Barras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       </w:t>
                  </w: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7.625,01 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Canoinhas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rês Barras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rês Barras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       </w:t>
                  </w: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4.036,77 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Mafra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rês Barras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rês Barras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       </w:t>
                  </w: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 xml:space="preserve">1.794,12 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Major Vieira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rês Barras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rês barras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right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897,06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Ibicaré - HR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rês Barras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rês barras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right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1.345,59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Mafra - HSVP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rês Barras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Guabiruba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right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4.974,05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Guabiruba - HG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imbó - OASE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Guabiruba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right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994,81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Balneário Camboriú - HSI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imbó - OASE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Petrolândia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right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994,81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Ituporanga - HBJ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imbó - OASE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Petrolândia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right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994,81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Petrolândia – FMSRSC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imbó - OASE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Araquari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right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9.948,10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Joinville - HMSJ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imbó - OASE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Barra Velha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right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14.922,16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Joinville - HMSJ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imbó - OASE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Barra Velha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right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2.984,43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Joinville - Bethesda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imbó - OASE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Schroeder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right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9.948,10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Jaraguá do Sul - HSJ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imbó - OASE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Schroeder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right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4.974,05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Jaraguá do Sul - HMJ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imbó - OASE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Rio dos Cedros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right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11.937,73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Rio dos Cedros - HDB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imbó - OASE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Garuva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right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9.948,10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Joinville - HMSJ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imbó - OASE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Garuva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Hospitalar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right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2.984,43</w:t>
                  </w:r>
                </w:p>
              </w:tc>
              <w:tc>
                <w:tcPr>
                  <w:tcW w:w="2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Joinville - Bethesda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center"/>
                    <w:rPr>
                      <w:rFonts w:ascii="Calibri" w:hAnsi="Calibri"/>
                      <w:color w:val="000000"/>
                      <w:lang w:eastAsia="pt-BR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pt-BR"/>
                    </w:rPr>
                    <w:t>Timbó - OASE</w:t>
                  </w:r>
                </w:p>
              </w:tc>
              <w:tc>
                <w:tcPr>
                  <w:tcW w:w="18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lang w:eastAsia="pt-BR"/>
                    </w:rPr>
                  </w:pPr>
                  <w:r>
                    <w:rPr>
                      <w:rFonts w:eastAsia="" w:eastAsiaTheme="minorEastAsia" w:ascii="Calibri" w:hAnsi="Calibri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* Remanejamento</w:t>
      </w:r>
      <w:r>
        <w:rPr>
          <w:rFonts w:ascii="Calibri" w:hAnsi="Calibri" w:asciiTheme="minorHAnsi" w:hAnsiTheme="minorHAnsi"/>
        </w:rPr>
        <w:t xml:space="preserve"> = caráter permanent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*Ajuste</w:t>
      </w:r>
      <w:r>
        <w:rPr>
          <w:rFonts w:ascii="Calibri" w:hAnsi="Calibri" w:asciiTheme="minorHAnsi" w:hAnsiTheme="minorHAnsi"/>
        </w:rPr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8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A9C11-0287-4081-A296-92E92022C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74</Words>
  <Characters>5263</Characters>
  <CharactersWithSpaces>62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41:00Z</dcterms:created>
  <dc:creator>pereirasm</dc:creator>
  <dc:description/>
  <dc:language>en-US</dc:language>
  <cp:lastModifiedBy>remorlc</cp:lastModifiedBy>
  <cp:lastPrinted>2016-08-26T17:48:00Z</cp:lastPrinted>
  <dcterms:modified xsi:type="dcterms:W3CDTF">2016-10-07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