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A inclusão da Unidade de Pronto Atendimento – UPA Sul, Município de Joinville, como componente da Rede de Urgência e Emergência da Macrorregião Nordeste e Planalto Norte de Santa Catarin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4:00Z</dcterms:created>
  <dc:creator>pereirasm</dc:creator>
  <dc:description/>
  <dc:language>en-US</dc:language>
  <cp:lastModifiedBy>remorlc</cp:lastModifiedBy>
  <cp:lastPrinted>2016-08-18T13:06:00Z</cp:lastPrinted>
  <dcterms:modified xsi:type="dcterms:W3CDTF">2016-08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