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7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A Unidade de Pronto Atendimento – UPA 24h Aventureiro, Município de Joinville, CNES 6439993. Portaria Ministério da Saúde 2.144 de 26 de setembro de 2013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496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5:00Z</dcterms:created>
  <dc:creator>pereirasm</dc:creator>
  <dc:description/>
  <dc:language>en-US</dc:language>
  <cp:lastModifiedBy>remorlc</cp:lastModifiedBy>
  <cp:lastPrinted>2016-08-18T12:11:00Z</cp:lastPrinted>
  <dcterms:modified xsi:type="dcterms:W3CDTF">2016-08-18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