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 Atestado de Conclusão de Obra de 18 de agosto de 2016, referente à construção da Unidade de Pronto Atendimento 24h – UPA, localizada na Rua Paul Fritz Kurt Bresan, s/n, Bairro Canta Galo, Município de RIO DO SUL. Portaria Ministério da Saúde 342 de 04 de março de 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7:00Z</dcterms:created>
  <dc:creator>pereirasm</dc:creator>
  <dc:description/>
  <dc:language>en-US</dc:language>
  <cp:lastModifiedBy>remorlc</cp:lastModifiedBy>
  <cp:lastPrinted>2016-08-03T18:44:00Z</cp:lastPrinted>
  <dcterms:modified xsi:type="dcterms:W3CDTF">2016-08-1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