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5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4ª reunião ordinária do dia 18 de agost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Atestado de Conclusão de Obra de 16 de agosto de 2016, referente à construção da Unidade Básica, localizada na Rua Projetada, s/n, Bairro Centro, Município de TREVISO. Proposta 10461159000113001. Portaria Ministério da Saúde 340 de 04 de março de 2013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18 de agost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7</Words>
  <Characters>579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34:00Z</dcterms:created>
  <dc:creator>pereirasm</dc:creator>
  <dc:description/>
  <dc:language>en-US</dc:language>
  <cp:lastModifiedBy>remorlc</cp:lastModifiedBy>
  <cp:lastPrinted>2016-08-03T18:44:00Z</cp:lastPrinted>
  <dcterms:modified xsi:type="dcterms:W3CDTF">2016-08-16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