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3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O Atestado de Conclusão de Obra de 12 de julho de 2016, referente à construção da Academia da Saúde, localizada na Rua Domingos Palavro, s/n, (anexo a UBS Unidade Básica de Saúde Vitor Pauli), Município de ABDON BATISTA. Proposta 10509952000113003. Portaria Ministério da Saúde 340 de 04 de março de 2013; Portaria 2.681 de 07/11/2013 e Portaria 2.684 de 08/11/2013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674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34:00Z</dcterms:created>
  <dc:creator>pereirasm</dc:creator>
  <dc:description/>
  <dc:language>en-US</dc:language>
  <cp:lastModifiedBy>remorlc</cp:lastModifiedBy>
  <cp:lastPrinted>2016-08-03T18:44:00Z</cp:lastPrinted>
  <dcterms:modified xsi:type="dcterms:W3CDTF">2016-08-16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