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2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O Atestado de Conclusão de Obra de 30 de junho de 2016, referente à construção da Academia da Saúde, localizada na Rua Matos Costa, 0, Bairro Centro, Município de MATOS COSTA. Proposta 172370990003001.  Portaria Ministério da Saúde 1.401/2011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570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28:00Z</dcterms:created>
  <dc:creator>pereirasm</dc:creator>
  <dc:description/>
  <dc:language>en-US</dc:language>
  <cp:lastModifiedBy>remorlc</cp:lastModifiedBy>
  <cp:lastPrinted>2016-08-03T18:44:00Z</cp:lastPrinted>
  <dcterms:modified xsi:type="dcterms:W3CDTF">2016-08-16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