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Atestado de Conclusão de Obra de obra de 18 de julho de 2016, referente à construção da Academia da Saúde, localizada na Rua Alfredo Bento Borba Sobrinho, s/n, Bairro Sertãozinho, Município de BARRA VELHA. Proposta 018775280001/12-003. Portaria Ministério da Saúde 1.401/2011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Atestado de Conclusão de Obra de obra de 18 de julho de 2016, referente à construção da Academia da Saúde, localizada na Rua Rita de Cassia Coelho Ramos, s/n, Bairro Itajuba, Município de BARRA VELHA. Proposta 018775280001/12-002. Portaria Ministério da Saúde 1.401/2011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02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0:00Z</dcterms:created>
  <dc:creator>pereirasm</dc:creator>
  <dc:description/>
  <dc:language>en-US</dc:language>
  <cp:lastModifiedBy>remorlc</cp:lastModifiedBy>
  <cp:lastPrinted>2016-07-19T16:39:00Z</cp:lastPrinted>
  <dcterms:modified xsi:type="dcterms:W3CDTF">2016-08-02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