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20 de janeiro de 2016, referente à construção da Academia da Saúde, localizada na Rua VX de Novembro, esquina com a Rua Artur Nardelli, Bairro Centro, Município de RIO DO OESTE. Portaria Ministério da Saúde 1.401/2011 e 2.684 de 07 de novembro de 2013.</w:t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02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2</Words>
  <Characters>557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6:00Z</dcterms:created>
  <dc:creator>pereirasm</dc:creator>
  <dc:description/>
  <dc:language>en-US</dc:language>
  <cp:lastModifiedBy>remorlc</cp:lastModifiedBy>
  <cp:lastPrinted>2016-07-19T16:39:00Z</cp:lastPrinted>
  <dcterms:modified xsi:type="dcterms:W3CDTF">2016-08-02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