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Atestado de Conclusão de Obra de 13 de maio de 2016, referente à conclusão de construção da Unidade ESF Integração Paraguaçu e Iracema de Itaiópolis, localizada na Rua Bruno Penkal, s/n, Bairro Alto Paraguaçu, Município de ITAIÓPOLIS, Portaria Ministério da Saúde 340 de 04 de março de 2013. Proposta 10817032000113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02 de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0</Words>
  <Characters>59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12:00Z</dcterms:created>
  <dc:creator>pereirasm</dc:creator>
  <dc:description/>
  <dc:language>en-US</dc:language>
  <cp:lastModifiedBy>remorlc</cp:lastModifiedBy>
  <cp:lastPrinted>2016-07-19T16:39:00Z</cp:lastPrinted>
  <dcterms:modified xsi:type="dcterms:W3CDTF">2016-08-0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