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5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Atestado de Conclusão de Obra de 06 de julho de 2016, referente à construção do Polo da Academia da Saúde, localizada na Rua João Manoel Sardá, Km 02, Município de TRÊS BARRAS. Proposta 114910750001/11005. Portaria Ministério da Saúde 1.401/2011.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Atestado de Conclusão de Obra de 06 de julho de 2016, referente à construção da Unidade Básica de Saúde João Paulo II, localizada na Rua Boleslau Polanski, s/n, Bairro João Paulo II, Município de TRÊS BARRAS. Proposta 1149107500013001. Portaria Ministério da Saúde 2.226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02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3:00Z</dcterms:created>
  <dc:creator>pereirasm</dc:creator>
  <dc:description/>
  <dc:language>en-US</dc:language>
  <cp:lastModifiedBy>remorlc</cp:lastModifiedBy>
  <cp:lastPrinted>2016-07-19T16:39:00Z</cp:lastPrinted>
  <dcterms:modified xsi:type="dcterms:W3CDTF">2016-08-02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