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3º reunião ordinária do dia 21 de julh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</w:t>
      </w:r>
      <w:bookmarkStart w:id="0" w:name="26"/>
      <w:bookmarkEnd w:id="0"/>
      <w:r>
        <w:rPr>
          <w:b/>
        </w:rPr>
        <w:t>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 -  REVISÃO DA TRANSFERÊNCIA DE GESTÃO</w:t>
      </w:r>
    </w:p>
    <w:p>
      <w:pPr>
        <w:pStyle w:val="Normal"/>
        <w:ind w:left="142" w:right="-568" w:hanging="0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1.1 – </w:t>
      </w:r>
      <w:r>
        <w:rPr>
          <w:b/>
        </w:rPr>
        <w:t xml:space="preserve">Peritiba </w:t>
      </w:r>
      <w:r>
        <w:rPr/>
        <w:t>– a SES está transferindo do teto da gestão municipal para a gestão estadual, do município de Peritiba, o valor de R$ 300,16 (trezentos reais e dezesseis centavos) para atendimento na Associação Beneficente Hospitalar Peritiba – CNES 2689863, conforme quadro descritivo abaixo: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G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16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Cs/>
        </w:rPr>
        <w:t>1.2</w:t>
      </w:r>
      <w:r>
        <w:rPr>
          <w:b/>
          <w:bCs/>
        </w:rPr>
        <w:t xml:space="preserve"> – Imbituba – </w:t>
      </w:r>
      <w:r>
        <w:rPr/>
        <w:t>A SES está transferindo do teto da gestão municipal para a gestão estadual, do município de Imbituba, o valor de R$ 1.008,63 (hum mil, oito reais e sessenta e três centavos) para atendimento no Hospital São Camilo – CNES 2385880, conforme quadro descritivo abaixo: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G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8,6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1.3 – </w:t>
      </w:r>
      <w:r>
        <w:rPr>
          <w:b/>
        </w:rPr>
        <w:t xml:space="preserve">Pomerode </w:t>
      </w:r>
      <w:r>
        <w:rPr/>
        <w:t>– A SES está transferindo do teto da gestão municipal para a gestão estadual, do município de Pomerode,  o valor de R$ 826,16 (oitocentos e vinte e seis  reais e dezesseis centavos),  para atendimento no Hospital e Maternidade Rio do Testo – CNES 2513838 , conforme quadro descritivo abaixo: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G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0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,62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73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,54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,16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bCs/>
        </w:rPr>
        <w:t>1.3.1</w:t>
      </w:r>
      <w:r>
        <w:rPr>
          <w:b/>
          <w:bCs/>
        </w:rPr>
        <w:t xml:space="preserve"> – Pomerode  - </w:t>
      </w:r>
      <w:r>
        <w:rPr/>
        <w:t>A SES está transferindo do teto da gestão estadual para a gestão municipal,  do município de Pomerode,  o valor de R$ 550,83(quinhentos e cinqüenta reais, oitenta e três centavos), em função da contratualização municipal, conforme quadro descritivo abaixo: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G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SULTA EM INFECTOLOG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07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SULTA EM PSIQUIATRIA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,76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8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1.4 – </w:t>
      </w:r>
      <w:r>
        <w:rPr>
          <w:b/>
        </w:rPr>
        <w:t>Maravilha</w:t>
      </w:r>
      <w:r>
        <w:rPr/>
        <w:t xml:space="preserve"> - A SES está transferindo do teto da gestão municipal para a gestão estadual, do município de Maravilha,  o valor de R$ 4.904,17 (quatro mil, novecentos e quatro reais e dezessete centavos),  para atendimento no Hospital São José de Maravilha – CNES 2538180 , conforme quadro descritivo abaixo: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G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4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4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69,54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4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05,43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,20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904,17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Cs/>
        </w:rPr>
        <w:t>1.5</w:t>
      </w:r>
      <w:r>
        <w:rPr>
          <w:b/>
          <w:bCs/>
        </w:rPr>
        <w:t xml:space="preserve"> – Joaçaba - </w:t>
      </w:r>
      <w:r>
        <w:rPr/>
        <w:t>A SES está transferindo do teto da gestão estadual para a gestão municipal,  do município de Joaçaba,  o valor de R$ 742,56(  setecentos e quarenta e dois reais e cinqüenta e seis centavos), por solicitação do gestor municipal, conforme ofício nº 122/2016.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1268"/>
        <w:gridCol w:w="1438"/>
      </w:tblGrid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UPO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GM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5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15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SULTA EM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R. PEDIÁTRIC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3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SULTA EM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RIATR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6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SULTA EM</w:t>
            </w:r>
          </w:p>
        </w:tc>
        <w:tc>
          <w:tcPr>
            <w:tcW w:w="1268" w:type="dxa"/>
            <w:tcBorders>
              <w:lef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ECTOLOG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92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,56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2 – REMANEJAMENTOS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Camboriu – </w:t>
      </w:r>
      <w:r>
        <w:rPr>
          <w:bCs/>
        </w:rPr>
        <w:t>Remanejar da gestão estadual para a gestão municipal do município de Camboriu o valor de R$ 21.108,77(vinte e um mil, cento e oito reais e setenta e sete centavos), referente a revisão de gestão realizada em setembro de 2014(deliberação CIB nº 354), porém não efetivada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2.2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Grão Pará –</w:t>
      </w:r>
      <w:r>
        <w:rPr/>
        <w:t xml:space="preserve"> Remanejar da Gestão Estadual para a Gestão Municipal o valor de </w:t>
      </w:r>
      <w:r>
        <w:rPr>
          <w:b/>
        </w:rPr>
        <w:t>R$ 1.726,64</w:t>
      </w:r>
      <w:r>
        <w:rPr/>
        <w:t>, referente aos remanejamentos de teto não efetivado na competência junho 2016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2.3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Grupo 02.11A - Diagnóstico CATETERISMO –</w:t>
      </w:r>
      <w:r>
        <w:rPr/>
        <w:t xml:space="preserve"> Será retirado dos Termos de Compromisso de Garantia de Acesso do MaxPPI o grupo referente aos Cateterismos Cardíacos que pela Deliberação CIB nº 425/10 ficaram atrelados ao TCGA da AC em Cardiologia. Os municípios que possuem o serviço permaneceram com o mesmo Teto, porém os demais terão seus Tetos alterados conforme tabela abaixo: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Obs.:</w:t>
      </w:r>
      <w:r>
        <w:rPr/>
        <w:t xml:space="preserve"> esses valores existem dos arredondamentos de casas decimais e alteração do parâmetro nas revisões de PPI, outros foram pactuados e devem ser repactuados para os municípios de abrangência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13"/>
        <w:gridCol w:w="197"/>
        <w:gridCol w:w="1140"/>
        <w:gridCol w:w="1410"/>
        <w:gridCol w:w="1239"/>
        <w:gridCol w:w="1240"/>
      </w:tblGrid>
      <w:tr>
        <w:trPr>
          <w:trHeight w:val="270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MUNICÍPIO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GE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GUA DOC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GUAS DE CHAPEC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GUAS MORNA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TO BELA VIS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3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CHIE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2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ITA GARIBALDI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TONIO CARLO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08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ABU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9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VORED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CURR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ALAN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ROR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0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ALNEARIO ARROIO DO SILV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ALNEARIO GAIVO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2,4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12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ANDEIRANT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3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ARRA BONI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47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ENEDITO NOV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IGUACU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6,15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OCAINA DO SUL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3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OM JARDIM DA SERR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0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OM JESUS DO OEST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3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OM RETIR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RACO DO TROMBUD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MPO ER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PIVARI DE BAIX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7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XAMBU DO SUL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09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RO NEGR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8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HAPEC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>(608,43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>(608,4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NHA POR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ITIBANO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ANS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8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NA EMM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>(12,06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12,0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OUTOR PEDRINH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TRE RIO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RM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3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RVAL VELH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AXINAL DOS GUEDE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LOR DO SERTA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45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4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ARUV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9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ASPAR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6,15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O PAR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VATAL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ABIRUB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UARACIAB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LHO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MBITUB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PIR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PUMIRIM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RANI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8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APEM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APIRANG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APO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GUARUN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ARAGUA DO SUL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</w:t>
            </w:r>
            <w:r>
              <w:rPr>
                <w:sz w:val="20"/>
                <w:szCs w:val="20"/>
                <w:lang w:eastAsia="pt-BR"/>
              </w:rPr>
              <w:t>(4.153,86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(4.153,8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JOSE BOITEUX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CERDOPOLI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JEADO GRAND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51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URENTIN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EBON REGI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EOBERTO LEAL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2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UIZ ALVE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08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FR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JOR GERCIN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31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RACAJ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OS COS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A VENEZ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0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HOC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MA SOL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2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MITO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DRAS GRANDE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 xml:space="preserve">18,62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18,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RITIB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ETROLANDI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>(12,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12,3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INHEIRO PRET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NTE ALTA DO NORT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6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6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USO REDOND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ESIDENTE NEREU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5,9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5,9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QUILOMB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DO CAMP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07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FORTUN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NEGRINH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O RUFIN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37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IQUEZ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6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 xml:space="preserve">6,17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 xml:space="preserve">6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TINH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07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TO VELOS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28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2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A CECILI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A HELEN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4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A ROSA DE LIM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39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A TEREZINH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8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A TEREZINHA DO PROGRESS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9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NTO AMARO DA IMPERATRIZ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BENTO DO SUL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CARLO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>(12,19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12,1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DOMINGO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JOAO BATIS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JOAO DO ITAPERIU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JOAQUIM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JOS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JOSE DO CEDR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JOSE DO CERRIT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LOURENCO DO OEST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MIGUEL D´OEST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O PEDRO DE ALCANTAR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CHROEDER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>(30,8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30,84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AI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7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EVISO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17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1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EZE TILIA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UNAPOLI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07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7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NIAO DO OESTE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3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18,45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18,4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RGEM BONIT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</w:t>
            </w:r>
            <w:r>
              <w:rPr>
                <w:sz w:val="20"/>
                <w:szCs w:val="20"/>
                <w:lang w:eastAsia="pt-BR"/>
              </w:rPr>
              <w:t>(6,0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DAL RAMOS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14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WITMARSUM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(6,0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>(6,0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XAXIM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>(768,79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</w:t>
            </w:r>
            <w:r>
              <w:rPr>
                <w:sz w:val="20"/>
                <w:szCs w:val="20"/>
                <w:lang w:eastAsia="pt-BR"/>
              </w:rPr>
              <w:t>(768,7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diminui </w:t>
            </w:r>
          </w:p>
        </w:tc>
      </w:tr>
      <w:tr>
        <w:trPr>
          <w:trHeight w:val="270" w:hRule="atLeast"/>
        </w:trPr>
        <w:tc>
          <w:tcPr>
            <w:tcW w:w="3913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ZORTEA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</w:t>
            </w:r>
            <w:r>
              <w:rPr>
                <w:sz w:val="20"/>
                <w:szCs w:val="20"/>
                <w:lang w:eastAsia="pt-BR"/>
              </w:rPr>
              <w:t xml:space="preserve">6,06 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           </w:t>
            </w:r>
            <w:r>
              <w:rPr>
                <w:sz w:val="20"/>
                <w:szCs w:val="20"/>
                <w:lang w:eastAsia="pt-BR"/>
              </w:rPr>
              <w:t xml:space="preserve">6,06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 xml:space="preserve">aumenta </w:t>
            </w:r>
          </w:p>
        </w:tc>
      </w:tr>
      <w:tr>
        <w:trPr>
          <w:trHeight w:val="270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9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pt-BR"/>
              </w:rPr>
              <w:t>(781,39)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7150</wp:posOffset>
                      </wp:positionV>
                      <wp:extent cx="933450" cy="438150"/>
                      <wp:effectExtent l="14605" t="12065" r="0" b="14605"/>
                      <wp:wrapNone/>
                      <wp:docPr id="2" name="Conector de seta reta 2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933480" cy="438120"/>
                                  <a:chOff x="0" y="0"/>
                                  <a:chExt cx="933480" cy="438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933840" cy="438480"/>
                                  </a:xfrm>
                                  <a:prstGeom prst="straightConnector1">
                                    <a:avLst/>
                                  </a:prstGeom>
                                  <a:ln w="28575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Conector de seta reta 2" style="position:absolute;margin-left:13.5pt;margin-top:4.5pt;width:73.5pt;height:34.5pt" coordorigin="270,90" coordsize="1470,69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Conector de seta reta 2" stroked="t" o:allowincell="f" style="position:absolute;left:270;top:90;width:1470;height:688;flip:y" type="_x0000_t32">
                        <v:stroke color="black" weight="28440" endarrow="open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/>
            </w:tblPr>
            <w:tblGrid>
              <w:gridCol w:w="1260"/>
            </w:tblGrid>
            <w:tr>
              <w:trPr>
                <w:trHeight w:val="27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t-BR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  <w:lang w:eastAsia="pt-BR"/>
                    </w:rPr>
                    <w:t>(4.780,09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pt-BR"/>
              </w:rPr>
              <w:t>(5.561,48)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550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sobrará</w:t>
            </w:r>
          </w:p>
        </w:tc>
        <w:tc>
          <w:tcPr>
            <w:tcW w:w="12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4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Grupos 02.06 e 02.07 Tomografia e Ressonância da Ortopedia, Neurocirurgia e Oncologia –</w:t>
      </w:r>
      <w:r>
        <w:rPr/>
        <w:t xml:space="preserve"> Será remanejado da Gestão Estadual da SES para o Teto dos municípios que possuem habilitação em Alta Complexidade para as especialidades em questão. Este Teto está programado pela Deliberação CIB nº 425/10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12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39"/>
        <w:gridCol w:w="1461"/>
        <w:gridCol w:w="1459"/>
        <w:gridCol w:w="1460"/>
      </w:tblGrid>
      <w:tr>
        <w:trPr>
          <w:trHeight w:val="405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unicípi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GE 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GM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lorianópolis S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63.209,36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63.209,36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riciú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0.573,9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0.573,93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çado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11.846,47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11.846,47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ncórd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11.410,6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11.410,63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hapec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40.418,7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40.418,75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taja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6.870,1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6.870,12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7.280,4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7.280,49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lumenau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35.391,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35.391,60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ag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18.705,8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18.705,81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1.688,2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21.688,25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oaçab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9.122,83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9.122,83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rto Uni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4.855,25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4.855,25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io do Su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3.827,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3.827,13 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ubar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32.084,9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32.084,91 </w:t>
            </w:r>
          </w:p>
        </w:tc>
      </w:tr>
      <w:tr>
        <w:trPr>
          <w:trHeight w:val="405" w:hRule="atLeast"/>
        </w:trPr>
        <w:tc>
          <w:tcPr>
            <w:tcW w:w="27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321.118,81 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206.166,71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527.285,52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3 – AJUSTES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3.1 –</w:t>
      </w:r>
      <w:r>
        <w:rPr>
          <w:b/>
          <w:bCs/>
        </w:rPr>
        <w:t xml:space="preserve"> Camboriu – </w:t>
      </w:r>
      <w:r>
        <w:rPr>
          <w:bCs/>
        </w:rPr>
        <w:t>Alocar na gestão municipal do município de Camboriu a primeira parcela de doze parcelas no valor de R$ 38.699,41(trinta e oito mil, seiscentos e noventa e nove reais e quarenta e um centavos), totalizando o valor de R$ 464.392,94; não contemplado na revisão de gestão em setembro de 2014(deliberação CIB nº 354/14), conforme quadro descritivo abaixo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3"/>
        <w:gridCol w:w="1406"/>
        <w:gridCol w:w="2121"/>
      </w:tblGrid>
      <w:tr>
        <w:trPr>
          <w:trHeight w:val="3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t-BR"/>
              </w:rPr>
              <w:t>Nº PARCELAS/MÊS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go/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et/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out/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ov/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ez/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an/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v/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r/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br/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i/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un/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ul/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.699,41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3.2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 xml:space="preserve">Deliberação CIB nº 088/16 </w:t>
      </w:r>
      <w:r>
        <w:rPr>
          <w:bCs/>
        </w:rPr>
        <w:t>– Retirar da gestão municipal dos municípios elencados abaixo, o valor retroativo de R$ 191.382,60( cento e noventa e um mil, trezentos e oitenta e dois reais e sessenta centavos), referentes aos meses de maio e junho/16, conforme deliberação CIB nº 139/2016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tbl>
      <w:tblPr>
        <w:tblW w:w="82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39"/>
        <w:gridCol w:w="1420"/>
        <w:gridCol w:w="1400"/>
        <w:gridCol w:w="1400"/>
        <w:gridCol w:w="1401"/>
      </w:tblGrid>
      <w:tr>
        <w:trPr>
          <w:trHeight w:val="3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MUNICIP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TF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03.01C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TETO P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BDON BATI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17,1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7,2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GUA DO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51,8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199,30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MPO ALEG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63,1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148,4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MPOS NOV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143,1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45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.602,03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PINZ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.330,7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.279,74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TANDUV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183,8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2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635,92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XAMBU DO SU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48,4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8,02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ELSO RAM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43,5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0,19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RVAL VELH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43,6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3,7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UATAMB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57,2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0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88,1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RVAL DO OES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.157,8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.127,38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BICA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06,1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9,67</w:t>
            </w:r>
          </w:p>
        </w:tc>
      </w:tr>
      <w:tr>
        <w:trPr>
          <w:trHeight w:val="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RA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3,0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5,90</w:t>
            </w:r>
          </w:p>
        </w:tc>
      </w:tr>
      <w:tr>
        <w:trPr>
          <w:trHeight w:val="19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LACERDOPOLI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59,0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1,95</w:t>
            </w:r>
          </w:p>
        </w:tc>
      </w:tr>
      <w:tr>
        <w:trPr>
          <w:trHeight w:val="23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LUZERN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20,7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6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7,39</w:t>
            </w:r>
          </w:p>
        </w:tc>
      </w:tr>
      <w:tr>
        <w:trPr>
          <w:trHeight w:val="2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MAJOR VIEIR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96,6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8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176,84</w:t>
            </w:r>
          </w:p>
        </w:tc>
      </w:tr>
      <w:tr>
        <w:trPr>
          <w:trHeight w:val="18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MARACAJ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13,2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9,54</w:t>
            </w:r>
          </w:p>
        </w:tc>
      </w:tr>
      <w:tr>
        <w:trPr>
          <w:trHeight w:val="23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MORRO GRAND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74,9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9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4,38</w:t>
            </w:r>
          </w:p>
        </w:tc>
      </w:tr>
      <w:tr>
        <w:trPr>
          <w:trHeight w:val="12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OUR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86,2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3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249,28</w:t>
            </w:r>
          </w:p>
        </w:tc>
      </w:tr>
      <w:tr>
        <w:trPr>
          <w:trHeight w:val="14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PALMA SOL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457,2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7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864,77</w:t>
            </w:r>
          </w:p>
        </w:tc>
      </w:tr>
      <w:tr>
        <w:trPr>
          <w:trHeight w:val="10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PASSO DE TORRE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21,9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0,51</w:t>
            </w:r>
          </w:p>
        </w:tc>
      </w:tr>
      <w:tr>
        <w:trPr>
          <w:trHeight w:val="13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PINHEIRO PRET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49,8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0,77</w:t>
            </w:r>
          </w:p>
        </w:tc>
      </w:tr>
      <w:tr>
        <w:trPr>
          <w:trHeight w:val="15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PONTE ALTA DO NORT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57,6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9,31</w:t>
            </w:r>
          </w:p>
        </w:tc>
      </w:tr>
      <w:tr>
        <w:trPr>
          <w:trHeight w:val="21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ANTA ROSA DE LIM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33,99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4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8,71</w:t>
            </w:r>
          </w:p>
        </w:tc>
      </w:tr>
      <w:tr>
        <w:trPr>
          <w:trHeight w:val="13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ÃO CRISTOVÃO DO SUL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61,1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2,76</w:t>
            </w:r>
          </w:p>
        </w:tc>
      </w:tr>
      <w:tr>
        <w:trPr>
          <w:trHeight w:val="17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ÃO JOÃO DO ITAPERIU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5,3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5,41</w:t>
            </w:r>
          </w:p>
        </w:tc>
      </w:tr>
      <w:tr>
        <w:trPr>
          <w:trHeight w:val="23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ÃO JOAQUIM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.156,68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245,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.402,19</w:t>
            </w:r>
          </w:p>
        </w:tc>
      </w:tr>
      <w:tr>
        <w:trPr>
          <w:trHeight w:val="1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  <w:lang w:eastAsia="pt-BR"/>
              </w:rPr>
              <w:t xml:space="preserve">SÃO JOSE DO CEDRO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.480,01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5,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.185,57</w:t>
            </w:r>
          </w:p>
        </w:tc>
      </w:tr>
      <w:tr>
        <w:trPr>
          <w:trHeight w:val="18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ÃO MARTINH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68,3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2,40</w:t>
            </w:r>
          </w:p>
        </w:tc>
      </w:tr>
      <w:tr>
        <w:trPr>
          <w:trHeight w:val="247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ÃO MIGUEL DA BOA VI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7,7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9,02</w:t>
            </w:r>
          </w:p>
        </w:tc>
      </w:tr>
      <w:tr>
        <w:trPr>
          <w:trHeight w:val="12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AUDAD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230,4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3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674,15</w:t>
            </w:r>
          </w:p>
        </w:tc>
      </w:tr>
      <w:tr>
        <w:trPr>
          <w:trHeight w:val="14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ERRA AL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63,5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7,68</w:t>
            </w:r>
          </w:p>
        </w:tc>
      </w:tr>
      <w:tr>
        <w:trPr>
          <w:trHeight w:val="20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L BRASI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3,1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7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0,57</w:t>
            </w:r>
          </w:p>
        </w:tc>
      </w:tr>
      <w:tr>
        <w:trPr>
          <w:trHeight w:val="11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NGA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055,4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486,71</w:t>
            </w:r>
          </w:p>
        </w:tc>
      </w:tr>
      <w:tr>
        <w:trPr>
          <w:trHeight w:val="16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A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274,7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.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.344,97</w:t>
            </w:r>
          </w:p>
        </w:tc>
      </w:tr>
      <w:tr>
        <w:trPr>
          <w:trHeight w:val="21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IMB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.073,7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737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.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.311,30</w:t>
            </w:r>
          </w:p>
        </w:tc>
      </w:tr>
      <w:tr>
        <w:trPr>
          <w:trHeight w:val="12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REZE DE MA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28,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9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7,93</w:t>
            </w:r>
          </w:p>
        </w:tc>
      </w:tr>
      <w:tr>
        <w:trPr>
          <w:trHeight w:val="1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REZE TILI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42,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237,52</w:t>
            </w:r>
          </w:p>
        </w:tc>
      </w:tr>
      <w:tr>
        <w:trPr>
          <w:trHeight w:val="2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RGEM BON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5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3,8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2.789,2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6.00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6.9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.691,30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 xml:space="preserve">3.3 -  </w:t>
      </w:r>
      <w:r>
        <w:rPr>
          <w:b/>
          <w:bCs/>
        </w:rPr>
        <w:t>Porto União</w:t>
      </w:r>
      <w:r>
        <w:rPr>
          <w:bCs/>
        </w:rPr>
        <w:t xml:space="preserve"> – Retirar da  gestão municipal de Porto União o valor retroativo de R$ 283.050,00, referente ao período de junho/15 a março/16( deliberação  CIB nº 105/15), efetivando com isso a transferência de gestão do CAPS.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 xml:space="preserve">3.4 – </w:t>
      </w:r>
      <w:r>
        <w:rPr>
          <w:b/>
          <w:bCs/>
        </w:rPr>
        <w:t>Caxambu do Sul</w:t>
      </w:r>
      <w:r>
        <w:rPr>
          <w:bCs/>
        </w:rPr>
        <w:t xml:space="preserve"> – Retirar da gestão municipal de Caxambu do Sul o valor retroativo de R$ 6.456,58( seis mil, quatrocentos e cinqüenta e seis reais e cinqüenta e oito centavos), referente aos meses de maio e junho/16( deliberação CIB nº 088/16)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  <w:t>3.5 –</w:t>
      </w:r>
      <w:r>
        <w:rPr>
          <w:b/>
          <w:bCs/>
        </w:rPr>
        <w:t xml:space="preserve"> Fraiburgo</w:t>
      </w:r>
      <w:r>
        <w:rPr>
          <w:bCs/>
        </w:rPr>
        <w:t xml:space="preserve"> – Retirar da gestão municipal de Fraiburgo o valor de R$ 4.756,52( quatro mil, setecentos e cinqüenta e seis reais e cinqüenta e dois centavos), referente ao teto de mamografia nos meses de maio e junho/16, conforme serviço contratualizado em maio/16.</w:t>
      </w:r>
    </w:p>
    <w:p>
      <w:pPr>
        <w:pStyle w:val="Normal"/>
        <w:shd w:val="clear" w:color="auto" w:fill="FFFFFF"/>
        <w:jc w:val="both"/>
        <w:rPr/>
      </w:pPr>
      <w:r>
        <w:rPr/>
        <w:t>3.6</w:t>
      </w:r>
      <w:r>
        <w:rPr>
          <w:b/>
        </w:rPr>
        <w:t xml:space="preserve"> – Chapecó –</w:t>
      </w:r>
      <w:r>
        <w:rPr/>
        <w:t xml:space="preserve"> Retirar o desconto da gestão municipal de Chapecó para a gestão estadual da SES no valor de  </w:t>
      </w:r>
      <w:r>
        <w:rPr>
          <w:b/>
        </w:rPr>
        <w:t>R$ 150.000,00</w:t>
      </w:r>
      <w:r>
        <w:rPr/>
        <w:t>, referente ao retroativo da Oncologia Pediátrica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3.7</w:t>
      </w:r>
      <w:r>
        <w:rPr>
          <w:b/>
        </w:rPr>
        <w:t xml:space="preserve"> – Chapecó –</w:t>
      </w:r>
      <w:r>
        <w:rPr/>
        <w:t xml:space="preserve"> Retirar da gestão municipal de Chapecó para a gestão estadual da SES o valor de </w:t>
      </w:r>
      <w:r>
        <w:rPr>
          <w:b/>
        </w:rPr>
        <w:t>R$ 271.467,72</w:t>
      </w:r>
      <w:r>
        <w:rPr/>
        <w:t>, referente ao retroativo da Auditi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8</w:t>
      </w:r>
      <w:r>
        <w:rPr>
          <w:b/>
        </w:rPr>
        <w:t xml:space="preserve"> – Criciúma –</w:t>
      </w:r>
      <w:r>
        <w:rPr/>
        <w:t xml:space="preserve"> Descontar o valor de </w:t>
      </w:r>
      <w:r>
        <w:rPr>
          <w:b/>
        </w:rPr>
        <w:t>R$ 4.951,52</w:t>
      </w:r>
      <w:r>
        <w:rPr/>
        <w:t xml:space="preserve"> da gestão municipal de Criciúma para a gestão estadual da SES, referente ao processo de Auditoria  PSUS 18529/2015 da Nefroclínica Criciúma. Este desconto deverá ser retirado na competência setembro 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9</w:t>
      </w:r>
      <w:r>
        <w:rPr>
          <w:b/>
        </w:rPr>
        <w:t xml:space="preserve"> – Grão Pará –</w:t>
      </w:r>
      <w:r>
        <w:rPr/>
        <w:t xml:space="preserve"> Alocar na gestão municipal o valor retroativo de </w:t>
      </w:r>
      <w:r>
        <w:rPr>
          <w:b/>
        </w:rPr>
        <w:t>R$ 2.361,20</w:t>
      </w:r>
      <w:r>
        <w:rPr/>
        <w:t>, referente aos remanejamentos de Teto não efetivados na competência junho e julho de 2016. Este alocação deverá ser retirada na competência setembro 2016.</w:t>
      </w:r>
    </w:p>
    <w:p>
      <w:pPr>
        <w:pStyle w:val="Normal"/>
        <w:shd w:val="clear" w:color="auto" w:fill="FFFFFF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 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jc w:val="both"/>
        <w:rPr>
          <w:b/>
          <w:b/>
        </w:rPr>
      </w:pPr>
      <w:r>
        <w:rPr/>
        <w:t xml:space="preserve">4.1 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agosto/20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1"/>
        <w:gridCol w:w="1560"/>
        <w:gridCol w:w="1985"/>
        <w:gridCol w:w="1700"/>
        <w:gridCol w:w="1701"/>
        <w:gridCol w:w="1559"/>
      </w:tblGrid>
      <w:tr>
        <w:trPr>
          <w:trHeight w:val="81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 ANTERIO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ª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DEL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DIOLOGIA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0,49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1,9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/OBST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4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/PSIQ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7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0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DIOLOGIA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AXINAL D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58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E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ª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NI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DIOLOGIA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75,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/ GERAL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9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23,1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IST. CIRC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9,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74,78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COL/PSIQ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7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ERGIA/IMU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52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8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23,5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CABEÇA/ PES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2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GE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9,9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PEDIÁTRIC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8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PLÁSTIC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5,1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NDÓCRINO/MET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9,9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SIATR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3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9,9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6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HEMATOLOG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5,0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4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1,11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9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9,9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24,5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9,2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NEUMOLOG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8,8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9,7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UMATOLOG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2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6,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,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0,2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8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7,8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,5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,4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7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IR. APARELHO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RIAL/ A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94,4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0,37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ADIOLOGIA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42,47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1,1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ª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ÇO D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ADIOLOGIA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OMBU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96,1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AL RAMO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35,82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ª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MEROD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1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9,6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7,0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A TEREZINH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(DESPACTUAÇÕES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pt-BR"/>
              </w:rPr>
            </w:pPr>
            <w:r>
              <w:rPr>
                <w:color w:val="000000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pt-BR"/>
              </w:rPr>
            </w:pPr>
            <w:r>
              <w:rPr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PROGRESS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TA TEREZINH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PROGRESS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RATUB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TINH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9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7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pt-BR"/>
              </w:rPr>
            </w:pPr>
            <w:r>
              <w:rPr>
                <w:color w:val="000000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pt-BR"/>
              </w:rPr>
            </w:pPr>
            <w:r>
              <w:rPr>
                <w:color w:val="000000"/>
                <w:sz w:val="20"/>
                <w:szCs w:val="20"/>
                <w:lang w:val="en-US" w:eastAsia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FRANCISC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FRANCISC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SU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S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8,35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42,4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0,8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539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M CARDIO/ECG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6,6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41,8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/OBS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09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/FON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8,3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,2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ERIATR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,06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3,2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,3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UMATOLOG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,59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6,17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ª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TAMENTOS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DONTOLÓGIC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MOSA DO S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RAT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6,23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WITMARSU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26,04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* Remanejamento</w:t>
      </w:r>
      <w:r>
        <w:rPr/>
        <w:t xml:space="preserve"> = caráter permanen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1 de jul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782</Words>
  <Characters>20429</Characters>
  <CharactersWithSpaces>2416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6:00Z</dcterms:created>
  <dc:creator>pereirasm</dc:creator>
  <dc:description/>
  <dc:language>en-US</dc:language>
  <cp:lastModifiedBy>remorlc</cp:lastModifiedBy>
  <cp:lastPrinted>2016-07-19T16:39:00Z</cp:lastPrinted>
  <dcterms:modified xsi:type="dcterms:W3CDTF">2016-07-25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