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2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Bipartite, no uso de suas atribuições, em sua 203º reunião ordinária do dia 21 de jul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NSIDERANDO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Portaria no. 3.161, de 27 de dezembro de 2011, que dispõe sobre a administração da penicilina nas Unidades Básicas de Saúde, no âmbito do Sistema Único de Saúde (SUS)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O Caderno noº 28 de 2012 “Acolhimento à Demanda Espontânea”, vol. II, que  orienta o diagnóstico e tratamento das reações anafiláticas na Atenção Básica;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Decisão Cofen nº. 0094/2015, que revoga parecer do Conselheiro nº. 008/2014,  sustentada pelas evidências científicas no reconhecimento do baixo índice de reações anafiláticas pelo uso da penicilina e reafirmando a importância do engajamento dos profissionais da enfermagem na administração oportuna da penicilina, contribuindo para o enfrentamento da sífilis congênita no paí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O Parecer Coren/SC nº 01/CT/2015, que ratifica a administração parenteral de penicilina</w:t>
      </w:r>
      <w:r>
        <w:rPr>
          <w:color w:val="000000"/>
        </w:rPr>
        <w:t xml:space="preserve"> em Unidades Básicas de Saúde, pelos profissionais da enfermagem, desde que estes serviços atendam às exigências determinadas na Portaria MS 3161/2011 no que diz respeito ao atendimento de urgência e emergência em situação de reação anafilátic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PR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dministração de penicilina intramuscular nas Unidades Básicas de Saúde do Estado de Santa Catarina, em cumprimento às portarias e decisões acima descritas.</w:t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1 de jul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Recuodecorpodetexto21" w:customStyle="1">
    <w:name w:val="Recuo de corpo de texto 21"/>
    <w:basedOn w:val="Normal"/>
    <w:qFormat/>
    <w:rsid w:val="00061e1f"/>
    <w:pPr>
      <w:spacing w:lineRule="auto" w:line="480" w:before="0" w:after="120"/>
      <w:ind w:left="283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1E832-B776-4196-AFEA-08C0566C2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6</Words>
  <Characters>1386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7:00Z</dcterms:created>
  <dc:creator>pereirasm</dc:creator>
  <dc:description/>
  <dc:language>en-US</dc:language>
  <cp:lastModifiedBy>remorlc</cp:lastModifiedBy>
  <cp:lastPrinted>2016-08-03T14:44:00Z</cp:lastPrinted>
  <dcterms:modified xsi:type="dcterms:W3CDTF">2016-08-03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