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9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3ª reunião ordinária de 21 de jul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ca aprovada a metodologia utilizada na construção da atualização dos tetos da PPI Hospitalar, mediante remanejamento dos recursos alocados para financiamento da PPI Hospitalar e cuja extrapolação da programação elaborada é assumida pela SES/SC, considerando-se a produção aprovada em 2015 no Datasus e comparando-se com o Teto Hospitalar alocado relativamente ao mesmo períod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ca aprovado também o novo teto da PPI – Hospitala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ca constituída uma subcomissão SES e COSEMS para avaliação individualizada de cada unidade hospitalar, para eventuais ajustes, adotando critérios de discussão por região de saúde, devendo apresentar resultados a partir de agosto/2016, não excedendo outubro/20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ca mantida a reavaliação da PPI – Hospitalar, de forma global, para Março de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ca revogada a previsão constante na Deliberação 425/2010, relativa à PPI Hospitalar que será adequada às novas pactuações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1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80F6C-BF9B-4D4B-B80D-7A2679D97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pereirasm</dc:creator>
  <dc:description/>
  <dc:language>en-US</dc:language>
  <cp:lastModifiedBy>remorlc</cp:lastModifiedBy>
  <cp:lastPrinted>2016-07-19T15:28:00Z</cp:lastPrinted>
  <dcterms:modified xsi:type="dcterms:W3CDTF">2016-07-25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