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7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Termo de Conclusão de Obra de 08 de julho de 2016, referente à construção da Unidade Básica de Saúde, localizada na Rua Benjamim Constant, 63, Município de Cunha Porã. Portaria Ministério da Saúde 2.226 de 2009. Proposta 11272375000113001.</w:t>
      </w:r>
    </w:p>
    <w:p>
      <w:pPr>
        <w:pStyle w:val="Normal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8 de jul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28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42:00Z</dcterms:created>
  <dc:creator>pereirasm</dc:creator>
  <dc:description/>
  <dc:language>en-US</dc:language>
  <cp:lastModifiedBy>remorlc</cp:lastModifiedBy>
  <cp:lastPrinted>2016-04-25T17:17:00Z</cp:lastPrinted>
  <dcterms:modified xsi:type="dcterms:W3CDTF">2016-07-18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