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54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Ordem de Serviço de 17 de junho de 2016, referente à ampliação da Unidade Básica de Saúde Prefeito Angelo Simoni, localizada na Rua Prefeito Luiz Canella, Centro, Município de MELEIRO. Portaria Ministério da Saúde 2.394/2013.</w:t>
      </w:r>
    </w:p>
    <w:p>
      <w:pPr>
        <w:pStyle w:val="Normal"/>
        <w:rPr/>
      </w:pPr>
      <w:r>
        <w:rPr/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  <w:t>Florianópolis, 18 de julho de 2016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FD3B3C-76AC-4EE1-8EED-2AAB95E52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5</Words>
  <Characters>516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47:00Z</dcterms:created>
  <dc:creator>pereirasm</dc:creator>
  <dc:description/>
  <dc:language>en-US</dc:language>
  <cp:lastModifiedBy>remorlc</cp:lastModifiedBy>
  <cp:lastPrinted>2016-04-25T17:17:00Z</cp:lastPrinted>
  <dcterms:modified xsi:type="dcterms:W3CDTF">2016-07-18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