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2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rPr/>
      </w:pPr>
      <w:r>
        <w:rPr/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O Atestado de Conclusão de Obra de 20 de maio de 2016, referente à construção da  Unidade Básica de Saúde – UBS, localizada na Rua João Rech, s/nº, Bairro Centro, Município de IOMERÊ. Portaria Ministério da Saúde 340 de 04 de março de 2013.</w:t>
      </w:r>
    </w:p>
    <w:p>
      <w:pPr>
        <w:pStyle w:val="Normal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8 de julho de 201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D3B3C-76AC-4EE1-8EED-2AAB95E52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27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33:00Z</dcterms:created>
  <dc:creator>pereirasm</dc:creator>
  <dc:description/>
  <dc:language>en-US</dc:language>
  <cp:lastModifiedBy>remorlc</cp:lastModifiedBy>
  <cp:lastPrinted>2016-04-25T17:17:00Z</cp:lastPrinted>
  <dcterms:modified xsi:type="dcterms:W3CDTF">2016-07-18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