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22 de junho de 2016, referente à construção da UBS Estrela porte I, localizada na Rua Paulino de Oliveira, 160, Bairro Estrela, Município de MARAVILHA.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22 de junho de 2016, referente à construção da ESF Nosso Sonho – UBS porte III, localizada na Rua Independência, 71, Bairro Madalozzo Município de MARAVILHA. Portaria Ministério da Saúde 340 de 04 de março de 2013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1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pereirasm</dc:creator>
  <dc:description/>
  <dc:language>en-US</dc:language>
  <cp:lastModifiedBy>remorlc</cp:lastModifiedBy>
  <cp:lastPrinted>2016-04-25T17:17:00Z</cp:lastPrinted>
  <dcterms:modified xsi:type="dcterms:W3CDTF">2016-07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