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9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Ordem de Serviço de 30 de junho de 2016, referente à construção da Unidade Básica de Saúde UBS Sandra Regina, localizada na Rua Papa João Paulo, s/n, Bairro Ubatuba, Município de SÃO FRANCISCO DO SUL. Portaria Ministério da Saúde 340 de 04 de março de 2013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Ordem de Serviço de 30 de junho de 2016, referente à construção da Unidade Básica de Saúde UBS Vila da Glória, localizada na Rua Lindolfo de Freitas Ledoux, s/n, Bairro Vila da Glória, Município de SÃO FRANCISCO DO SUL. Portaria Ministério da Saúde 340 de 04 de março de 2013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Ordem de Serviço de 30 de junho de 2016, referente à construção da Unidade Básica de Saúde UBS Acaraí, localizada na Rua Dom Fernando Trejo y Sanabria, s/n, Bairro Acaraí, Município de SÃO FRANCISCO DO SUL. Portaria Ministério da Saúde 340 de 04 de março de 2013.</w:t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01 de julho de 201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6</Words>
  <Characters>1005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3:00Z</dcterms:created>
  <dc:creator>pereirasm</dc:creator>
  <dc:description/>
  <dc:language>en-US</dc:language>
  <cp:lastModifiedBy>remorlc</cp:lastModifiedBy>
  <cp:lastPrinted>2016-04-25T17:17:00Z</cp:lastPrinted>
  <dcterms:modified xsi:type="dcterms:W3CDTF">2016-07-01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