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7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12 de 23 de junh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Atestado de Conclusão de Obra de 09 de junho de 2016, referente à construção da Academia da Saúde, localizada na Rua Vereador João Z. Zancanaro, Bairro Centro, Município de ERVAL VELHO. Portaria 2.684 de 13 de novembro de 2013.</w:t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3</Words>
  <Characters>560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8:00Z</dcterms:created>
  <dc:creator>pereirasm</dc:creator>
  <dc:description/>
  <dc:language>en-US</dc:language>
  <cp:lastModifiedBy>remorlc</cp:lastModifiedBy>
  <cp:lastPrinted>2016-04-25T17:17:00Z</cp:lastPrinted>
  <dcterms:modified xsi:type="dcterms:W3CDTF">2016-06-30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