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6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2ª reunião ordinária do dia 12 de 23 de junho de 201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vogar a Deliberação 093/CIB/2016, aprovada em 12 de maio de 2016, considerando a reunião da CIB desta data que pactuou o retorno pela Campanha de Cirurgias Eletivas para Santa Catarina em 2016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atificar as Deliberações nº 046/CIB/2016 e nº 085/CIB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23 de junho de 201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D3B3C-76AC-4EE1-8EED-2AAB95E52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7</Words>
  <Characters>584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39:00Z</dcterms:created>
  <dc:creator>pereirasm</dc:creator>
  <dc:description/>
  <dc:language>en-US</dc:language>
  <cp:lastModifiedBy>remorlc</cp:lastModifiedBy>
  <cp:lastPrinted>2016-04-25T17:17:00Z</cp:lastPrinted>
  <dcterms:modified xsi:type="dcterms:W3CDTF">2016-06-27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