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Relação de Municípios com Plano de Ação Municipal de VISA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b/>
          <w:bCs/>
        </w:rPr>
        <w:t>APROVADOS (Junho/2016)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659"/>
        <w:gridCol w:w="1547"/>
      </w:tblGrid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SDR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Municíp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Habitantes (IBGE 2013)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3ª Joinvil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arra Vel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4.943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3ª Joinvill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Itapo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6.899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8ª Grande Florianópoli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anto Amaro da Imperatri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1.221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4ª Jaraguá do Su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chroe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7.538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0ª Caçad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Timbó Gran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7.495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9ª Lagu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Imaru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1.301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3ª Joinvil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aqua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9.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8729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72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paragraph" w:styleId="Ttulo1" w:customStyle="1">
    <w:name w:val="Título1"/>
    <w:basedOn w:val="Normal"/>
    <w:next w:val="TextBody"/>
    <w:qFormat/>
    <w:rsid w:val="0058729a"/>
    <w:pPr>
      <w:jc w:val="center"/>
    </w:pPr>
    <w:rPr>
      <w:b/>
      <w:sz w:val="56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c140dd"/>
    <w:pPr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78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6:00Z</dcterms:created>
  <dc:creator>pereirasm</dc:creator>
  <dc:description/>
  <dc:language>en-US</dc:language>
  <cp:lastModifiedBy>remorlc</cp:lastModifiedBy>
  <cp:lastPrinted>2016-06-22T20:55:00Z</cp:lastPrinted>
  <dcterms:modified xsi:type="dcterms:W3CDTF">2016-06-2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