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567" w:hanging="0"/>
        <w:jc w:val="both"/>
        <w:rPr/>
      </w:pPr>
      <w:r>
        <w:rPr/>
        <w:t>Considerando o que determina a Portaria Interministerial Nº 405 de 15 de março de 2016 que institui no âmbito do Sistema Único de Saúde e do Sistema Único de Assistência Social a Estratégia de Ação Rápida para o Fortalecimento da Atenção à Saúde e da Proteção Social de Crianças com Microcefalia.</w:t>
      </w:r>
    </w:p>
    <w:p>
      <w:pPr>
        <w:pStyle w:val="Recuodecorpodetexto21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567" w:hanging="0"/>
        <w:jc w:val="both"/>
        <w:rPr/>
      </w:pPr>
      <w:r>
        <w:rPr/>
        <w:t>Considerando a necessidade de instruir eventual processo de concessão do Benefício de Prestação Continuada (BPC) em conformidade com o Decreto nº 8691 de 14/03/16.</w:t>
      </w:r>
    </w:p>
    <w:p>
      <w:pPr>
        <w:pStyle w:val="Recuodecorpodetexto21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 </w:t>
      </w:r>
    </w:p>
    <w:p>
      <w:pPr>
        <w:pStyle w:val="Recuodecorpodetexto21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/>
        <w:t xml:space="preserve">Art. 1º O Hospital Infantil Joana de Gusmão, localizado em Florianópolis, para emitir </w:t>
      </w:r>
      <w:r>
        <w:rPr>
          <w:b/>
          <w:bCs/>
        </w:rPr>
        <w:t>laudo circunstanciado para os casos confirmados de microcefalia com repercussão neuropsicomotora,</w:t>
      </w:r>
      <w:r>
        <w:rPr/>
        <w:t xml:space="preserve"> independentemente da causa (infecciosa ou não), informando as condições clínicas da criança.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/>
        <w:t xml:space="preserve">Art. 2º O repasse do incentivo financeiro ao teto de média e alta complexidade para a implementação da </w:t>
      </w:r>
      <w:r>
        <w:rPr>
          <w:b/>
          <w:bCs/>
        </w:rPr>
        <w:t>Estratégia de Ação Rápida para o Fortalecimento da Atenção à Saúde e da Proteção Social de Crianças com Microcefalia</w:t>
      </w:r>
      <w:r>
        <w:rPr/>
        <w:t xml:space="preserve"> ao município de residência da criança. O incentivo financeiro está vinculado ao valor repassado pelo governo federal acrescido ao teto estadual, de acordo com a referida portaria e poderá ser utilizado para quaisquer despesas de custeio para alcançar os objetivos desta estratégia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spacing w:lineRule="auto" w:line="240" w:before="0" w:after="0"/>
        <w:ind w:left="567" w:hanging="0"/>
        <w:jc w:val="both"/>
        <w:rPr/>
      </w:pPr>
      <w:r>
        <w:rPr>
          <w:b/>
        </w:rPr>
        <w:t>Parágrafo único</w:t>
      </w:r>
      <w:r>
        <w:rPr/>
        <w:t xml:space="preserve"> – De acordo com eventual agravamento da situação epidemiológica, poderão ser incluídos os municípios de Joinville e Chapecó, como referências aos casos confirmados de Microcefalia, devendo estes se adequarem para o atendimento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58729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872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paragraph" w:styleId="Ttulo1" w:customStyle="1">
    <w:name w:val="Título1"/>
    <w:basedOn w:val="Normal"/>
    <w:next w:val="TextBody"/>
    <w:qFormat/>
    <w:rsid w:val="0058729a"/>
    <w:pPr>
      <w:jc w:val="center"/>
    </w:pPr>
    <w:rPr>
      <w:b/>
      <w:sz w:val="56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c140dd"/>
    <w:pPr>
      <w:spacing w:lineRule="auto" w:line="480" w:before="0" w:after="120"/>
      <w:ind w:left="283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2:00Z</dcterms:created>
  <dc:creator>pereirasm</dc:creator>
  <dc:description/>
  <dc:language>en-US</dc:language>
  <cp:lastModifiedBy>remorlc</cp:lastModifiedBy>
  <cp:lastPrinted>2016-06-22T20:55:00Z</cp:lastPrinted>
  <dcterms:modified xsi:type="dcterms:W3CDTF">2016-06-2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