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DELIBERAÇÃO 142/CIB/2016 </w:t>
      </w:r>
      <w:r>
        <w:rPr>
          <w:rFonts w:cs="Arial" w:ascii="Arial" w:hAnsi="Arial"/>
          <w:b/>
          <w:color w:val="FF0000"/>
        </w:rPr>
        <w:t>- RETIFICAÇÃO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02ª reunião ordinária do dia 23 de junho de 2016 aprovou e </w:t>
      </w:r>
      <w:r>
        <w:rPr>
          <w:rFonts w:cs="Arial" w:ascii="Arial" w:hAnsi="Arial"/>
          <w:b/>
        </w:rPr>
        <w:t>a reunião ordinária de 21 de fevereiro de 2019 RETIFICA o texto do § 1º do Art. 1º desta Deliberação 142/CIB/2016, especificado abaixo.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</w:t>
      </w:r>
      <w:r>
        <w:rPr>
          <w:rFonts w:cs="Arial" w:ascii="Arial" w:hAnsi="Arial"/>
        </w:rPr>
        <w:t xml:space="preserve"> Portaria GM/MS nº 2.073, de 31 de agosto de 2011, que regulamenta o uso de padrões de interoperabilidade e informação em saúde para sistemas de informação em saúde no âmbito do Sistema Único de Saúde, nos níveis Municipal, Distrital, Estadual e Federal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  <w:color w:val="000000"/>
        </w:rPr>
        <w:t>Considerando a</w:t>
      </w:r>
      <w:r>
        <w:rPr>
          <w:rFonts w:cs="Arial" w:ascii="Arial" w:hAnsi="Arial"/>
        </w:rPr>
        <w:t xml:space="preserve"> Portaria GM/MS nº 2.546, de 27 de outubro de 2011, que redefine e amplia o Programa Telessaúde Brasil, que passa a ser denominado Programa Nacional Telessaúde Brasil Redes (Telessaúde Brasil Redes); </w:t>
      </w:r>
      <w:r>
        <w:rPr>
          <w:rFonts w:eastAsia="MinionPro-Regular;MS Mincho" w:cs="Arial" w:ascii="Arial" w:hAnsi="Arial"/>
        </w:rPr>
        <w:t>regulamenta o escopo de ações e serviços de Telessaúde; e expandiu o Telessaúde para além da Atenção Primária à Saúde (APS), abrangendo os demais níveis de atenção, colocando como responsabilidade das Secretarias Estaduais de Saúde promoverem a articulação do Telessaúde Brasil Redes com a regulação da oferta de serviços, em parceria com a gestão municipal e federal de saúde, de forma compartilhada e articulada com os pontos de atenção da rede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rFonts w:ascii="Arial" w:hAnsi="Arial" w:eastAsia="MinionPro-Regular;MS Mincho" w:cs="Arial"/>
        </w:rPr>
      </w:pPr>
      <w:r>
        <w:rPr>
          <w:rFonts w:cs="Arial" w:ascii="Arial" w:hAnsi="Arial"/>
          <w:color w:val="000000"/>
        </w:rPr>
        <w:t>Considerando a</w:t>
      </w:r>
      <w:r>
        <w:rPr>
          <w:rFonts w:cs="Arial" w:ascii="Arial" w:hAnsi="Arial"/>
        </w:rPr>
        <w:t xml:space="preserve"> </w:t>
      </w:r>
      <w:r>
        <w:rPr>
          <w:rFonts w:eastAsia="MinionPro-Regular;MS Mincho" w:cs="Arial" w:ascii="Arial" w:hAnsi="Arial"/>
        </w:rPr>
        <w:t>definição de teleconsultoria como “consulta registrada e realizada entre trabalhadores, profissionais e gestores da área de saúde, por meio de instrumentos de telecomunicação bidirecional, com o fim de esclarecer dúvidas sobre procedimentos clínicos, ações de saúde e questões relativas ao processo de trabalho” (BRASIL, 2011);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</w:t>
      </w:r>
      <w:r>
        <w:rPr>
          <w:rFonts w:cs="Arial" w:ascii="Arial" w:hAnsi="Arial"/>
        </w:rPr>
        <w:t xml:space="preserve"> a Política Nacional de APS de 2011, que ratifica as atribuições das equipes quanto à longitudinalidade, coordenação do cuidado e ainda seu potencial resolutivo de até 90%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Considerando</w:t>
      </w:r>
      <w:r>
        <w:rPr>
          <w:rFonts w:eastAsia="MinionPro-Regular;MS Mincho" w:cs="Arial" w:ascii="Arial" w:hAnsi="Arial"/>
        </w:rPr>
        <w:t xml:space="preserve"> que, as teleconsultorias possuem como objetivo em curto prazo, resolver a demanda do solicitante por meio de uma resposta direta de forma indireta e, em médio prazo, ajudar a resolver o problema do sistema de saúde, por meio da função formativa das informações complementares, de maneira a aumentar a resolubilidade dos profissionais como um todo; 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Considerando que, as respostas de teleconsultoria são baseadas na melhor evidência científica disponível, adaptada para as realidades locais e seguindo os princípios do Sistema Único de Saúde (SUS) e da APS;</w:t>
      </w:r>
    </w:p>
    <w:p>
      <w:pPr>
        <w:pStyle w:val="Normal"/>
        <w:autoSpaceDE w:val="false"/>
        <w:spacing w:lineRule="auto" w:line="276" w:before="120" w:after="120"/>
        <w:ind w:left="567" w:hanging="0"/>
        <w:jc w:val="both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  <w:t>Considerando que, a articulação do Telessaúde com a regulação assistencial (enquanto fluxos e proposta de rede) representa um grande passo para que a regulação seja efetivamente uma Tecnologia de Gestão; que tem suas aplicações no âmbito do cuidado, dos serviços e do sistema de saúde;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 inclusão da teleconsultoria no fluxo de encaminhamento à especialidade não objetiva restringir o acesso dos pacientes aos especialistas, busca evitar encaminhamentos desnecessários, diminuir o tempo de espera e qualificar o acesso;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utilização da Teleconsultoria pela Central Estadual de Regulação Ambulatorial (CERA), em que previamente ao encaminhamento ambulatorial para a especialidade, seja realizada de forma compulsória à teleconsultoria clí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§ 1º Excetuam-se desta condição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compulsória, os Municípios que previamente à Teleconsultoria, encaminham as solicitações para avaliação na mesma especialidade da rede pública ou complementar do SUS. Neste caso, as Centrais de Regulação Municipais deverão enviar trimestralmente atualização cadastral de seus especialistas à Central Estadual de Regulação Ambulatorial - CERA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§ 2º </w:t>
      </w:r>
      <w:r>
        <w:rPr>
          <w:rFonts w:cs="Arial" w:ascii="Arial" w:hAnsi="Arial"/>
        </w:rPr>
        <w:t>A utilização da Teleconsultoria pel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CER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o objetivos: qualificar a Atenção Primária à Saúde (APS) por meio da educação permanente; melhorar a resolubilidade dos médicos da APS e por meio do apoio da teleconsultoria clínica; qualificar o acesso à Atenção Especializada; qualificar o processo de regulação e classificação de risco; e diminuir o tempo de espera na rede de serviços ambulatoriais especializados, para atendimento em tempo oport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O acesso, de acordo com a Programação Pactuada Integrada (PPI), para as especialidades na CERA, seguirão o fluxo a segu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MinionPro-Regular;MS Mincho" w:cs="Arial"/>
          <w:color w:val="000000"/>
        </w:rPr>
      </w:pPr>
      <w:r>
        <w:rPr>
          <w:rFonts w:eastAsia="MinionPro-Regular;MS Mincho" w:cs="Arial" w:ascii="Arial" w:hAnsi="Arial"/>
          <w:b/>
          <w:color w:val="000000"/>
        </w:rPr>
        <w:t>I -</w:t>
      </w:r>
      <w:r>
        <w:rPr>
          <w:rFonts w:eastAsia="MinionPro-Regular;MS Mincho" w:cs="Arial" w:ascii="Arial" w:hAnsi="Arial"/>
          <w:color w:val="000000"/>
        </w:rPr>
        <w:t xml:space="preserve"> A partir da apresentação de uma dificuldade em resolução de um caso, o médico assistente da APS deverá postar a dúvida, no ambiente virtual do Telessaúde para realização de Teleconsultoria (www.telemedicina.saude.sc.gov.br).</w:t>
      </w:r>
    </w:p>
    <w:p>
      <w:pPr>
        <w:pStyle w:val="Normal"/>
        <w:autoSpaceDE w:val="false"/>
        <w:jc w:val="both"/>
        <w:rPr/>
      </w:pPr>
      <w:r>
        <w:rPr>
          <w:rFonts w:eastAsia="MinionPro-Regular;MS Mincho" w:cs="Arial" w:ascii="Arial" w:hAnsi="Arial"/>
          <w:b/>
        </w:rPr>
        <w:t>II -</w:t>
      </w:r>
      <w:r>
        <w:rPr>
          <w:rFonts w:eastAsia="MinionPro-Regular;MS Mincho" w:cs="Arial" w:ascii="Arial" w:hAnsi="Arial"/>
        </w:rPr>
        <w:t xml:space="preserve"> A avaliação do caso na Teleconsultoria será realizada por médico especialista da CERA, podendo ter dois possíveis desdobramentos, como demonstra a figura 1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  <w:lang w:val="en-US" w:eastAsia="en-US"/>
        </w:rPr>
        <w:drawing>
          <wp:inline distT="0" distB="0" distL="0" distR="0">
            <wp:extent cx="5086985" cy="350583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3549015</wp:posOffset>
                </wp:positionV>
                <wp:extent cx="466661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a 1: Desdobramentos Regulação e Teleconsul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5pt;height:38.95pt;mso-wrap-distance-left:9.05pt;mso-wrap-distance-right:9.05pt;mso-wrap-distance-top:0pt;mso-wrap-distance-bottom:0pt;margin-top:279.4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a 1: Desdobramentos Regulação e Teleconsul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MinionPro-Regular;MS Mincho" w:cs="Arial"/>
        </w:rPr>
      </w:pPr>
      <w:r>
        <w:rPr>
          <w:rFonts w:eastAsia="MinionPro-Regular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médico especialista poderá devolver a teleconsultori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>com informações suficientes para o seguimento do caso,</w:t>
      </w:r>
      <w:r>
        <w:rPr>
          <w:rFonts w:cs="Arial" w:ascii="Arial" w:hAnsi="Arial"/>
        </w:rPr>
        <w:t xml:space="preserve"> quando for passível de resolução na Atenção Primária à Saúde (APS), podendo desta forma, evitar o encaminhamento para a especialidade e ainda qualificar o médico assistente, que no manejo de casos similares futuros poderá resolvê-los sem a necessidade de encaminhamento ou mesmo de solicitação teleconsultoria. O especialista se orienta pelo risco em cada caso, de acordo com as evidências científicas na área, e pelas necessidades de cada usuário, oportunizando o manejo seguro na APS pelo médico assistente, com seu apoio e respaldo ao propor cuidados poss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Quando o médico especialista considerar que o acompanhamento deve ser realizado no nível especializado, poderá já realizar a classificação de risco para a regulação do caso, de acordo com a necessidade. Após o recebimento da resposta da teleconsultoria, o médico assistente deverá continuar o fluxo de cuidado</w:t>
      </w:r>
      <w:r>
        <w:rPr>
          <w:rFonts w:cs="Arial" w:ascii="Arial" w:hAnsi="Arial"/>
          <w:b/>
        </w:rPr>
        <w:t>, inserindo o caso no SISREG com número da teleconsultoria e a descrição</w:t>
      </w:r>
      <w:r>
        <w:rPr>
          <w:rFonts w:cs="Arial" w:ascii="Arial" w:hAnsi="Arial"/>
        </w:rPr>
        <w:t xml:space="preserve">, para que o médico regulador possa dar o devido </w:t>
      </w:r>
      <w:r>
        <w:rPr>
          <w:rFonts w:cs="Arial" w:ascii="Arial" w:hAnsi="Arial"/>
          <w:color w:val="000000"/>
        </w:rPr>
        <w:t xml:space="preserve">encaminhamento ao processo. </w:t>
      </w:r>
      <w:r>
        <w:rPr>
          <w:rFonts w:cs="Arial" w:ascii="Arial" w:hAnsi="Arial"/>
        </w:rPr>
        <w:t xml:space="preserve">Além de promover a equidade no acesso ao atendimento, a teleconsultoria poderá auxiliar no manejo do caso até que o paciente tenha acesso à atenção especializada, indicando as condutas possíveis para o cuidado durante o período em que o usuário aguarda o atendimento com o especialista. Por meio da teleconsultoria o médico especialista poderá também indicar os exames necessários à avaliação do caso para quando do acesso ao especialista, este já possa ter em mãos instrumentos que facilitem o diagnóstico e tratamento, evitando uma nova consulta de confirmação de exames complementares. O médico regulador poderá, a seu critério, inserir o caso no SISREG, informando na resposta da teleconsultoria o número da solicitação do SISREG, ao invés de devolver à Unidade Básica para inserirem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Devido ao grande número de solicitações pendentes na fila de espera da CERA e a possibilidade de duplicidade de solicitações de encaminhamento, também será adotada a teleconsultoria para auxiliar na diminuição do tempo de espera, por meio da revisão de casos potencialmente possíveis de serem manejados na APS, ou mesmo de manejo provisório até o acesso ao especialista, qualificando assim o cuidado do usuári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§ 1º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A CERA, gradativamente, encaminhará às Gerências Regionais de Saúde (GERSAs) e/ou Municípios a listagem dos </w:t>
      </w:r>
      <w:r>
        <w:rPr>
          <w:rFonts w:cs="Arial" w:ascii="Arial" w:hAnsi="Arial"/>
          <w:sz w:val="24"/>
          <w:szCs w:val="24"/>
        </w:rPr>
        <w:t>pacientes em espera no SISREG, iniciando pelas solicitações mais antigas, para reavaliação do paciente pela APS com atualização de seus dados clínicos e exames laboratoriais, ao mesmo tempo em que o médico regulador da CERA devolverá as solicitações por meio do SISREG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§ 2º </w:t>
      </w:r>
      <w:r>
        <w:rPr>
          <w:rFonts w:eastAsia="Times New Roman" w:cs="Arial" w:ascii="Arial" w:hAnsi="Arial"/>
          <w:sz w:val="24"/>
          <w:szCs w:val="24"/>
          <w:lang w:eastAsia="ar-SA"/>
        </w:rPr>
        <w:t>C</w:t>
      </w:r>
      <w:r>
        <w:rPr>
          <w:rFonts w:cs="Arial" w:ascii="Arial" w:hAnsi="Arial"/>
          <w:sz w:val="24"/>
          <w:szCs w:val="24"/>
        </w:rPr>
        <w:t>aso o paciente não mais necessitar da atenção especializada, tendo conseguido acesso por outros meios, o médico assistente ou Unidade de Saúde deverá solicitar o cancelamento da solicitação no sistema SISREG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§ 4º </w:t>
      </w:r>
      <w:r>
        <w:rPr>
          <w:rFonts w:cs="Arial" w:ascii="Arial" w:hAnsi="Arial"/>
          <w:sz w:val="24"/>
          <w:szCs w:val="24"/>
        </w:rPr>
        <w:t>Em caso de confirmação da necessidade do encaminhamento para a atenção especializada, o médico assistente deverá inserir a solicitação na Teleconsultoria. Caso a indicação do teleconsultor seja a manutenção da solicitação na regulação, o operador solicitante do SISREG deverá inserir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escrição clínica do caso, bem como a resposta do teleconsultor com o respectivo número de teleconsultoria </w:t>
      </w:r>
      <w:r>
        <w:rPr>
          <w:rFonts w:cs="Arial" w:ascii="Arial" w:hAnsi="Arial"/>
          <w:color w:val="000000"/>
          <w:sz w:val="24"/>
          <w:szCs w:val="24"/>
        </w:rPr>
        <w:t>no SISREG, conforme descrito no § 2º, Item II, deste Artig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5º </w:t>
      </w:r>
      <w:r>
        <w:rPr>
          <w:rFonts w:cs="Arial" w:ascii="Arial" w:hAnsi="Arial"/>
        </w:rPr>
        <w:t>O início de revisão da fila de espera será simultâneo ao processo de implementação do fluxo compulsório de teleconsultorias para os novos casos de encaminhamento, onde o médico regulador priorizará os agendamentos de acordo com a classificação de risco e a ordem cronológica de inserção das solicitações na regul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 Serão atribuições do Núcleo de Telessaúde SC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io técnico-científico na estruturação do fluxo de teleconsultorias e integração com a central de regul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teleconsultor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mento e qualificação das respostas de teleconsultori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e relatórios de utilização dos serviços;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dos profissionais para utilização dos serviços de Telessaúde e implantação do novo fluxo para teleconsultores, profissionais de saúde, coordenadores da APS, gestores municipais e GERS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ção da plataforma virtu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porte técnico-científico na elaboração de protocolos clínicos e de a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de atividades de tele-educação para suporte das atividades de </w:t>
      </w:r>
      <w:r>
        <w:rPr>
          <w:rFonts w:cs="Arial" w:ascii="Arial" w:hAnsi="Arial"/>
          <w:color w:val="000000"/>
        </w:rPr>
        <w:t xml:space="preserve">teleconsultoria, regulação, utilização de protocolos, entre outro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rregul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mento dos profissionais que ainda não possuem login e senha ativos no Telessaúde SC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utilização da Teleconsultoria pela CERA iniciará </w:t>
      </w:r>
      <w:r>
        <w:rPr>
          <w:rFonts w:cs="Arial" w:ascii="Arial" w:hAnsi="Arial"/>
          <w:b/>
          <w:sz w:val="24"/>
          <w:szCs w:val="24"/>
        </w:rPr>
        <w:t>a partir de 1º agosto de 201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ela especialidade endocrinologia adulto</w:t>
      </w:r>
      <w:r>
        <w:rPr>
          <w:rFonts w:cs="Arial" w:ascii="Arial" w:hAnsi="Arial"/>
          <w:sz w:val="24"/>
          <w:szCs w:val="24"/>
        </w:rPr>
        <w:t>, onde só poderão ser inseridas novas solicitações no SISREG com a descrição e o número de protocolo da teleconsultori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§ 1º </w:t>
      </w:r>
      <w:r>
        <w:rPr>
          <w:rFonts w:eastAsia="Times New Roman" w:cs="Arial" w:ascii="Arial" w:hAnsi="Arial"/>
          <w:sz w:val="24"/>
          <w:szCs w:val="24"/>
          <w:lang w:eastAsia="ar-SA"/>
        </w:rPr>
        <w:t>A proposta, progressivamente, será replicada para outras especialidades na CERA,</w:t>
      </w:r>
      <w:r>
        <w:rPr>
          <w:rFonts w:cs="Arial" w:ascii="Arial" w:hAnsi="Arial"/>
          <w:sz w:val="24"/>
          <w:szCs w:val="24"/>
        </w:rPr>
        <w:t xml:space="preserve"> conforme a disponibilidade de especialistas na Regulação Estadual para ingressarem na Teleconsultoria, pois todas as especialidades na CERA são 100% regulada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205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ário de Estado da Saúde</w: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985" w:right="170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3:00Z</dcterms:created>
  <dc:creator>Jardel</dc:creator>
  <dc:description/>
  <dc:language>en-US</dc:language>
  <cp:lastModifiedBy>Rafael de Paula</cp:lastModifiedBy>
  <cp:lastPrinted>2019-02-20T14:47:00Z</cp:lastPrinted>
  <dcterms:modified xsi:type="dcterms:W3CDTF">2019-03-01T18:23:00Z</dcterms:modified>
  <cp:revision>2</cp:revision>
  <dc:subject/>
  <dc:title>USO DE HEPARINA NA GESTAÇÃO</dc:title>
</cp:coreProperties>
</file>