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0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2ª reunião ordinária do dia 23 de junho de 2016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alização do Curso de Capacitação para profissionais da saúde que prestam assistência às pessoas expostas a situações de violência e graves violações de direitos humanos. Detalhamento do Curso em anexo.</w:t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23 de junh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F08323-2465-4FEA-84C5-C4EF9334E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8</Words>
  <Characters>535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50:00Z</dcterms:created>
  <dc:creator>pereirasm</dc:creator>
  <dc:description/>
  <dc:language>en-US</dc:language>
  <cp:lastModifiedBy>remorlc</cp:lastModifiedBy>
  <cp:lastPrinted>2016-06-22T20:55:00Z</cp:lastPrinted>
  <dcterms:modified xsi:type="dcterms:W3CDTF">2016-06-27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