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9/CIB/2016</w:t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</w:t>
      </w:r>
      <w:bookmarkStart w:id="0" w:name="26"/>
      <w:bookmarkEnd w:id="0"/>
      <w:r>
        <w:rPr>
          <w:b/>
          <w:sz w:val="28"/>
          <w:szCs w:val="28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-568" w:hanging="0"/>
        <w:jc w:val="both"/>
        <w:rPr>
          <w:b/>
          <w:b/>
        </w:rPr>
      </w:pPr>
      <w:r>
        <w:rPr>
          <w:b/>
        </w:rPr>
        <w:t>1 - TRANSFERÊNCIA DE GESTÃ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/>
        <w:t>1.1 –</w:t>
      </w:r>
      <w:r>
        <w:rPr>
          <w:b/>
        </w:rPr>
        <w:t xml:space="preserve"> Ascurra - </w:t>
      </w:r>
      <w:r>
        <w:rPr/>
        <w:t xml:space="preserve">A partir da competência </w:t>
      </w:r>
      <w:r>
        <w:rPr>
          <w:b/>
        </w:rPr>
        <w:t>julho/2016</w:t>
      </w:r>
      <w:r>
        <w:rPr/>
        <w:t xml:space="preserve"> o Município assumirá a</w:t>
      </w:r>
      <w:r>
        <w:rPr>
          <w:b/>
        </w:rPr>
        <w:t xml:space="preserve"> </w:t>
      </w:r>
      <w:r>
        <w:rPr/>
        <w:t>gestão do prestador elencado abaixo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>será responsável pela contratação, processamento, pagamento, controle e avaliação dos serviços.</w:t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>
          <w:trHeight w:val="23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U Ascur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712703</w:t>
            </w:r>
          </w:p>
        </w:tc>
      </w:tr>
    </w:tbl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 -  REVISÃO DA TRANSFERÊNCIA DE GESTÃO</w:t>
      </w:r>
    </w:p>
    <w:p>
      <w:pPr>
        <w:pStyle w:val="Normal"/>
        <w:ind w:left="142"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2.1 – </w:t>
      </w:r>
      <w:r>
        <w:rPr>
          <w:b/>
        </w:rPr>
        <w:t xml:space="preserve">Deliberação CIB 088/16 </w:t>
      </w:r>
      <w:r>
        <w:rPr/>
        <w:t>– A SES está transferindo do teto da Gestão Estadual para a Gestão Municipal dos municípios elencados abaixo, o valor de R$ 95.691,30 (noventa e cinco mil, seiscentos e noventa e um reais e trinta centavos), referente aos tetos de TFD,  03.01C e de Pronto Atendimento, por terem assumido as suas unidades básicas em maio/16, conforme deliberação CIB nº 088/16.</w:t>
      </w:r>
    </w:p>
    <w:p>
      <w:pPr>
        <w:pStyle w:val="Normal"/>
        <w:ind w:right="-143" w:hanging="0"/>
        <w:rPr/>
      </w:pPr>
      <w:r>
        <w:rPr/>
      </w:r>
    </w:p>
    <w:tbl>
      <w:tblPr>
        <w:tblW w:w="82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39"/>
        <w:gridCol w:w="1420"/>
        <w:gridCol w:w="1400"/>
        <w:gridCol w:w="1400"/>
        <w:gridCol w:w="1401"/>
      </w:tblGrid>
      <w:tr>
        <w:trPr>
          <w:trHeight w:val="3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MUNICIP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F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03.01C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ETO P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BDON BAT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17,1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7,2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GUA DO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51,8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199,30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PO ALEG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63,1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148,4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POS NOV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143,1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45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.602,03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PINZ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.330,7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.279,74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TANDUV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183,8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635,92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XAMBU DO SU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48,4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8,02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SO RAM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43,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0,19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RVAL VELH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43,6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3,7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UATAMB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57,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0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8,1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RVAL DO OES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.157,8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.127,3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BIC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06,1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9,67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RA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3,0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5,90</w:t>
            </w:r>
          </w:p>
        </w:tc>
      </w:tr>
      <w:tr>
        <w:trPr>
          <w:trHeight w:val="19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LACERDOPOLI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59,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1,95</w:t>
            </w:r>
          </w:p>
        </w:tc>
      </w:tr>
      <w:tr>
        <w:trPr>
          <w:trHeight w:val="23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LUZERN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20,7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7,39</w:t>
            </w:r>
          </w:p>
        </w:tc>
      </w:tr>
      <w:tr>
        <w:trPr>
          <w:trHeight w:val="2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MAJOR VIEIR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96,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176,84</w:t>
            </w:r>
          </w:p>
        </w:tc>
      </w:tr>
      <w:tr>
        <w:trPr>
          <w:trHeight w:val="1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MARACAJ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13,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9,54</w:t>
            </w:r>
          </w:p>
        </w:tc>
      </w:tr>
      <w:tr>
        <w:trPr>
          <w:trHeight w:val="23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MORRO GRAND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4,9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4,38</w:t>
            </w:r>
          </w:p>
        </w:tc>
      </w:tr>
      <w:tr>
        <w:trPr>
          <w:trHeight w:val="12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OUR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86,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249,28</w:t>
            </w:r>
          </w:p>
        </w:tc>
      </w:tr>
      <w:tr>
        <w:trPr>
          <w:trHeight w:val="14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ALMA SOL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457,2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7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864,77</w:t>
            </w:r>
          </w:p>
        </w:tc>
      </w:tr>
      <w:tr>
        <w:trPr>
          <w:trHeight w:val="1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ASSO DE TORRE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21,9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0,51</w:t>
            </w:r>
          </w:p>
        </w:tc>
      </w:tr>
      <w:tr>
        <w:trPr>
          <w:trHeight w:val="13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INHEIRO PRET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49,8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0,77</w:t>
            </w:r>
          </w:p>
        </w:tc>
      </w:tr>
      <w:tr>
        <w:trPr>
          <w:trHeight w:val="15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ONTE ALTA DO NORT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57,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9,31</w:t>
            </w:r>
          </w:p>
        </w:tc>
      </w:tr>
      <w:tr>
        <w:trPr>
          <w:trHeight w:val="21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ANTA ROSA DE LIM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3,99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8,71</w:t>
            </w:r>
          </w:p>
        </w:tc>
      </w:tr>
      <w:tr>
        <w:trPr>
          <w:trHeight w:val="13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CRISTOVÃO DO SUL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1,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2,76</w:t>
            </w:r>
          </w:p>
        </w:tc>
      </w:tr>
      <w:tr>
        <w:trPr>
          <w:trHeight w:val="1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JOÃO DO ITAPERIU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5,3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5,41</w:t>
            </w:r>
          </w:p>
        </w:tc>
      </w:tr>
      <w:tr>
        <w:trPr>
          <w:trHeight w:val="23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JOAQUIM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.156,68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245,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.402,19</w:t>
            </w:r>
          </w:p>
        </w:tc>
      </w:tr>
      <w:tr>
        <w:trPr>
          <w:trHeight w:val="1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JOSE DO CEDR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.480,0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5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.185,57</w:t>
            </w:r>
          </w:p>
        </w:tc>
      </w:tr>
      <w:tr>
        <w:trPr>
          <w:trHeight w:val="18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ÃO MARTINH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8,3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2,40</w:t>
            </w:r>
          </w:p>
        </w:tc>
      </w:tr>
      <w:tr>
        <w:trPr>
          <w:trHeight w:val="247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ÃO MIGUEL DA BOA V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7,7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9,02</w:t>
            </w:r>
          </w:p>
        </w:tc>
      </w:tr>
      <w:tr>
        <w:trPr>
          <w:trHeight w:val="12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UDAD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230,4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3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674,15</w:t>
            </w:r>
          </w:p>
        </w:tc>
      </w:tr>
      <w:tr>
        <w:trPr>
          <w:trHeight w:val="14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ERRA AL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3,5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7,68</w:t>
            </w:r>
          </w:p>
        </w:tc>
      </w:tr>
      <w:tr>
        <w:trPr>
          <w:trHeight w:val="20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L BRASI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3,1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0,57</w:t>
            </w:r>
          </w:p>
        </w:tc>
      </w:tr>
      <w:tr>
        <w:trPr>
          <w:trHeight w:val="11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NGA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055,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486,71</w:t>
            </w:r>
          </w:p>
        </w:tc>
      </w:tr>
      <w:tr>
        <w:trPr>
          <w:trHeight w:val="16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274,7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.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.344,97</w:t>
            </w:r>
          </w:p>
        </w:tc>
      </w:tr>
      <w:tr>
        <w:trPr>
          <w:trHeight w:val="21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IMB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073,7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73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.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.311,30</w:t>
            </w:r>
          </w:p>
        </w:tc>
      </w:tr>
      <w:tr>
        <w:trPr>
          <w:trHeight w:val="12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REZE DE MA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28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9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7,93</w:t>
            </w:r>
          </w:p>
        </w:tc>
      </w:tr>
      <w:tr>
        <w:trPr>
          <w:trHeight w:val="1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REZE TILI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42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237,52</w:t>
            </w:r>
          </w:p>
        </w:tc>
      </w:tr>
      <w:tr>
        <w:trPr>
          <w:trHeight w:val="2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RGEM BON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5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3,8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.789,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6.00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6.9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.691,30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2 –</w:t>
      </w:r>
      <w:r>
        <w:rPr>
          <w:b/>
          <w:bCs/>
        </w:rPr>
        <w:t xml:space="preserve"> Governador Celso Ramos – </w:t>
      </w:r>
      <w:r>
        <w:rPr/>
        <w:t>A SES está transferindo do teto da Gestão Estadual para a Gestão Municipal de Governador Celso Ramos, na competência julho/16, o valor de R$ 1.088,64 (hum mil, oitenta e oito reais e sessenta e quatro centavos), em função da produção no município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5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CARDIOLOG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DERMAT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ORTOPED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8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PSIQUIATR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,64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3 –</w:t>
      </w:r>
      <w:r>
        <w:rPr>
          <w:b/>
          <w:bCs/>
        </w:rPr>
        <w:t xml:space="preserve"> São Pedro de Alcântara - </w:t>
      </w:r>
      <w:r>
        <w:rPr/>
        <w:t>A SES está transferindo do teto da Gestão Estadual para a Gestão Municipal de São Pedro de Alcântara, na competência julho/16, o valor de R$ 780,07 (setecentos e oitenta reais e sete centavos), em função da produção no município.</w:t>
      </w:r>
    </w:p>
    <w:p>
      <w:pPr>
        <w:pStyle w:val="Normal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7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7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4</w:t>
      </w:r>
      <w:r>
        <w:rPr>
          <w:b/>
          <w:bCs/>
        </w:rPr>
        <w:t xml:space="preserve"> – Caxambu do Sul - </w:t>
      </w:r>
      <w:r>
        <w:rPr/>
        <w:t>A SES está transferindo do teto da Gestão Estadual para a Gestão Municipal de Caxambu do Sul, na competência julho/16, o valor de R$ 3.228,29 (três mil, duzentos e vinte e oito reais e vinte e nove centavos), em função da produção no município.</w:t>
      </w:r>
    </w:p>
    <w:p>
      <w:pPr>
        <w:pStyle w:val="Normal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,23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6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5 –</w:t>
      </w:r>
      <w:r>
        <w:rPr>
          <w:b/>
          <w:bCs/>
        </w:rPr>
        <w:t xml:space="preserve"> Massaranduba – </w:t>
      </w:r>
      <w:r>
        <w:rPr/>
        <w:t>A SES está transferindo do teto da Gestão Estadual para a Gestão Municipal de Massaranduba, na competência julho/16, o valor de R$ 7.291,69( sete mil, duzentos e noventa e um reais e sessenta e nove centavos), em função da  contratualização com Hospital Municipal João Schreiber, CNES 7847777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PP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1,69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6 –</w:t>
      </w:r>
      <w:r>
        <w:rPr>
          <w:b/>
          <w:bCs/>
        </w:rPr>
        <w:t xml:space="preserve"> Fraiburgo - </w:t>
      </w:r>
      <w:r>
        <w:rPr/>
        <w:t>A SES está transferindo do teto da Gestão Estadual para a Gestão Municipal de Fraiburgo, na competência julho/16, o valor de R$ 2.378,26 ( dois mil, trezentos e setenta e oito reais e vinte e seis centavos), referente a contratualização  do serviço de mamografia no município, em maio/201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,26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>2.7</w:t>
      </w:r>
      <w:r>
        <w:rPr>
          <w:b/>
          <w:bCs/>
        </w:rPr>
        <w:t xml:space="preserve"> – Palmitos - </w:t>
      </w:r>
      <w:r>
        <w:rPr/>
        <w:t>A SES está transferindo do teto da Gestão Estadual para a Gestão Municipal de Palmitos, na competência julho/16, o valor de R$ 3.886,59 (três mil, oitocentos e oitenta e seis reais e cinqüenta e nove centavos)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47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4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61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2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93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2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4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8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18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6,59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3 – REMANEJAMENTOS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3.1 –</w:t>
      </w:r>
      <w:r>
        <w:rPr>
          <w:b/>
          <w:bCs/>
        </w:rPr>
        <w:t xml:space="preserve"> Xanxerê – </w:t>
      </w:r>
      <w:r>
        <w:rPr>
          <w:bCs/>
        </w:rPr>
        <w:t>Remanejar da Gestão Estadual da SES para a Gestão Municipal de Xanxerê, o valor de R$ 31.059,33 ( trinta e um mil, cinqüenta e nove reais e trinta e três centavos),  para compor o teto da Unidade de Saúde 24 HRS Municipal, CNES 6898211, habilitada após a deliberação nº 425/10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3.2</w:t>
      </w:r>
      <w:r>
        <w:rPr>
          <w:rFonts w:eastAsia="Calibri"/>
          <w:b/>
        </w:rPr>
        <w:t xml:space="preserve"> </w:t>
      </w:r>
      <w:r>
        <w:rPr/>
        <w:t>–</w:t>
      </w:r>
      <w:r>
        <w:rPr>
          <w:b/>
        </w:rPr>
        <w:t xml:space="preserve">Concórdia </w:t>
      </w:r>
      <w:r>
        <w:rPr/>
        <w:t xml:space="preserve">– Remanejar da Gestão Estadual/SES para a Gestão Municipal de Concórdia, o valor mensal de </w:t>
      </w:r>
      <w:r>
        <w:rPr>
          <w:b/>
        </w:rPr>
        <w:t>R$ 40.067,46</w:t>
      </w:r>
      <w:r>
        <w:rPr/>
        <w:t>, referente aos atendimentos das gestantes e pós parto prestados no Hospital São Francisco não repassados na competência abril de 2016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4 – AJUSTES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4.1</w:t>
      </w:r>
      <w:r>
        <w:rPr>
          <w:b/>
          <w:bCs/>
        </w:rPr>
        <w:t xml:space="preserve"> –</w:t>
      </w:r>
      <w:r>
        <w:rPr>
          <w:bCs/>
        </w:rPr>
        <w:t xml:space="preserve"> </w:t>
      </w:r>
      <w:r>
        <w:rPr>
          <w:b/>
          <w:bCs/>
        </w:rPr>
        <w:t xml:space="preserve">Deliberação CIB nº 088/16 </w:t>
      </w:r>
      <w:r>
        <w:rPr>
          <w:bCs/>
        </w:rPr>
        <w:t xml:space="preserve">– Alocar na Gestão Municipal dos municípios elencados no item 2.1 desta deliberação o valor retroativo de R$ 191.382,60 (cento e noventa e um mil, trezentos e oitenta e dois reais e sessenta centavos), referentes aos meses de maio e junho/16.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4.2 - </w:t>
      </w:r>
      <w:r>
        <w:rPr>
          <w:b/>
          <w:bCs/>
        </w:rPr>
        <w:t>Porto União</w:t>
      </w:r>
      <w:r>
        <w:rPr>
          <w:bCs/>
        </w:rPr>
        <w:t xml:space="preserve"> – Alocar na Gestão Municipal de Porto União o valor retroativo de R$ 283.050,00, referente ao período de junho/15 a março/16( deliberação  CIB nº 105/15), efetivando com isso a transferência de gestão do CAPS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4.3 – </w:t>
      </w:r>
      <w:r>
        <w:rPr>
          <w:b/>
          <w:bCs/>
        </w:rPr>
        <w:t>Caxambu do Sul</w:t>
      </w:r>
      <w:r>
        <w:rPr>
          <w:bCs/>
        </w:rPr>
        <w:t xml:space="preserve"> – Alocar na Gestão Municipal de Caxambu do Sul o valor retroativo de R$ 6.456,58( seis mil, quatrocentos e cinqüenta e seis reais e cinqüenta e oito centavos), referente aos meses de maio e junho/16( deliberação CIB nº 088/16), de acordo com o  item 2.4 desta deliberação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  <w:t>4.4 –</w:t>
      </w:r>
      <w:r>
        <w:rPr>
          <w:b/>
          <w:bCs/>
        </w:rPr>
        <w:t xml:space="preserve"> Fraiburgo</w:t>
      </w:r>
      <w:r>
        <w:rPr>
          <w:bCs/>
        </w:rPr>
        <w:t xml:space="preserve"> – Alocar na Gestão Municipal de Fraiburgo o valor de R$ 4.756,52( quatro mil, setecentos e cinqüenta e seis reais e cinqüenta e dois centavos), referente ao teto de mamografia nos meses de maio e junho/16, conforme serviço contratualizado em maio/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6</w:t>
      </w:r>
      <w:r>
        <w:rPr>
          <w:b/>
        </w:rPr>
        <w:t xml:space="preserve"> – Blumenau –</w:t>
      </w:r>
      <w:r>
        <w:rPr/>
        <w:t xml:space="preserve"> Retirar da Gestão Municipal do município de Blumenau o valor mensal de </w:t>
      </w:r>
      <w:r>
        <w:rPr>
          <w:b/>
        </w:rPr>
        <w:t>R$ 40.000,00</w:t>
      </w:r>
      <w:r>
        <w:rPr/>
        <w:t>, referente à Neurocirurgia da competência fevereiro 2016 alocada de maneira retroativa na competência junho 2016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7</w:t>
      </w:r>
      <w:r>
        <w:rPr>
          <w:b/>
        </w:rPr>
        <w:t xml:space="preserve"> - Benedito Novo</w:t>
      </w:r>
      <w:r>
        <w:rPr/>
        <w:t xml:space="preserve"> – Retirar a alocação na Gestão Municipal de Benedito Novo, do valor de </w:t>
      </w:r>
      <w:r>
        <w:rPr>
          <w:b/>
        </w:rPr>
        <w:t>R$ 12.051,02</w:t>
      </w:r>
      <w:r>
        <w:rPr/>
        <w:t>, que não foi repassado nas competências abril e maio de 2016 e foi alocado de maneira retroativa na competência junho 2016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>4.8</w:t>
      </w:r>
      <w:r>
        <w:rPr>
          <w:rFonts w:eastAsia="Calibri"/>
          <w:b/>
        </w:rPr>
        <w:t xml:space="preserve"> - Obstetrícia Hospitalar –</w:t>
      </w:r>
      <w:r>
        <w:rPr>
          <w:rFonts w:eastAsia="Calibri"/>
        </w:rPr>
        <w:t xml:space="preserve"> Retirar o desconto da Gestão Municipal de Itajaí e alocação 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Gestão Municipal de Navegantes, num valor retroativo de </w:t>
      </w:r>
      <w:r>
        <w:rPr>
          <w:rFonts w:eastAsia="Calibri"/>
          <w:b/>
        </w:rPr>
        <w:t>R$ 133.448,52</w:t>
      </w:r>
      <w:r>
        <w:rPr>
          <w:rFonts w:eastAsia="Calibri"/>
        </w:rPr>
        <w:t xml:space="preserve">, referente aos meses de março, abril e maio/16, em virtude da retomada da realização de procedimentos no Centro Obstétrico do Hospital de Navegantes. Este valor </w:t>
      </w:r>
      <w:r>
        <w:rPr/>
        <w:t>foi alocado de maneira retroativa na competência junho 2016.</w:t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>4.9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>Santo Amaro da Imperatriz –</w:t>
      </w:r>
      <w:r>
        <w:rPr/>
        <w:t xml:space="preserve"> Retirar ajuste da Gestão Estadual para a Gestão Municipal num valor de </w:t>
      </w:r>
      <w:r>
        <w:rPr>
          <w:b/>
        </w:rPr>
        <w:t>R$ 8.144,04</w:t>
      </w:r>
      <w:r>
        <w:rPr/>
        <w:t xml:space="preserve">, referente ao citopatológico das competências abril e maio de 2016, porém não alocado na Gestão Municipal. </w:t>
      </w:r>
      <w:r>
        <w:rPr>
          <w:rFonts w:eastAsia="Calibri"/>
        </w:rPr>
        <w:t xml:space="preserve">Este valor </w:t>
      </w:r>
      <w:r>
        <w:rPr/>
        <w:t>foi alocado de maneira retroativa na competência junho 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>4.10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>Araranguá –</w:t>
      </w:r>
      <w:r>
        <w:rPr/>
        <w:t xml:space="preserve"> Descontar do Teto da Gestão Estadual do município, 1 de 3 parcelas do valor de </w:t>
      </w:r>
      <w:r>
        <w:rPr>
          <w:b/>
        </w:rPr>
        <w:t>R$ 9.035,49</w:t>
      </w:r>
      <w:r>
        <w:rPr/>
        <w:t xml:space="preserve">, referente a processo de Auditoria da Clínica de Nefrologia, PSUS/SES 18530/2015. </w:t>
      </w:r>
      <w:r>
        <w:rPr>
          <w:rFonts w:eastAsia="Calibri"/>
        </w:rPr>
        <w:t xml:space="preserve">Este desconto será retirado na </w:t>
      </w:r>
      <w:r>
        <w:rPr/>
        <w:t>competência outubro 2016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4.11</w:t>
      </w:r>
      <w:r>
        <w:rPr>
          <w:rFonts w:eastAsia="Calibri"/>
          <w:b/>
        </w:rPr>
        <w:t xml:space="preserve"> </w:t>
      </w:r>
      <w:r>
        <w:rPr/>
        <w:t>–</w:t>
      </w:r>
      <w:r>
        <w:rPr>
          <w:b/>
        </w:rPr>
        <w:t xml:space="preserve">Concórdia </w:t>
      </w:r>
      <w:r>
        <w:rPr/>
        <w:t xml:space="preserve">– Remanejar da Gestão Estadual/SES para a Gestão Municipal de Concórdia, 1 de 3 parcelas num valor de </w:t>
      </w:r>
      <w:r>
        <w:rPr>
          <w:b/>
        </w:rPr>
        <w:t>R$ 40.067,46</w:t>
      </w:r>
      <w:r>
        <w:rPr/>
        <w:t xml:space="preserve">, referente aos atendimentos das gestantes e pós parto prestados no Hospital São Francisco não repassados desde a competência abril de 2016. </w:t>
      </w:r>
      <w:r>
        <w:rPr>
          <w:rFonts w:eastAsia="Calibri"/>
        </w:rPr>
        <w:t xml:space="preserve">Este desconto será retirado na </w:t>
      </w:r>
      <w:r>
        <w:rPr/>
        <w:t>competência outubro 2016.</w:t>
      </w:r>
    </w:p>
    <w:p>
      <w:pPr>
        <w:pStyle w:val="Normal"/>
        <w:shd w:val="clear" w:color="auto" w:fill="FFFFFF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 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1 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julho/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2"/>
        <w:gridCol w:w="1559"/>
        <w:gridCol w:w="2269"/>
        <w:gridCol w:w="1275"/>
        <w:gridCol w:w="1418"/>
        <w:gridCol w:w="1842"/>
      </w:tblGrid>
      <w:tr>
        <w:trPr>
          <w:trHeight w:val="885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.11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ÇADOR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OS COSTA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GERAL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85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SIST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,97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JOSÉ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.2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GELIN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02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GELIN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,8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58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TO AMORO DA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TO AMARO D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ERATRI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5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PERATRIZ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RUÍ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ITUBA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APIAS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ZADAS/AC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 BRA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VARI DE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3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APIAS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UARUNA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ZADAS/AC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AS GRANDES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GÃO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6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DE MAIO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7,3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BALN. BARRA 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FRANCISCO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FRANCISC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SU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01,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04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07,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4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131,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1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SSARANDUB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0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IO X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1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ARAMIRIM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4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5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ARAMIRIM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IST. CIRCU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9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NÉTICO/FUN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LOGIA/PSIQ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432,4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SSARANDUB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0,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9,9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/GERAL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7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7,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NHA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8,5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,3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SSARANDUB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,8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Á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4,46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38,4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SSARANDUB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7,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8,3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,7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,0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5,6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UMAT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,5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,7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AIO X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5,34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/GERAI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9,94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3,7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9,42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.465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9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01,3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9,4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7,0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,4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3,9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S DAS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,0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,5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,4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ÊS BARRA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,40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OINHA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0,7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6,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5,0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7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MPO BEL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18,92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G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MPO BEL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/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28,77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SU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MITOS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446,53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AVIL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MITO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38,6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2,92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8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AVIL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MITO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06,93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28,8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1,24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2,8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4,9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4,7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36,89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UNÁPOLI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8,17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NÁPOLI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9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/PSIQ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0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4,0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7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4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0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3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7,6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8,2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29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NÁPOL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4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5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5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972,69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ZÉM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APIA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 PARÁ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ZADAS/A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FORTUNA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ROSA DE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LUDGERO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ARTINH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both"/>
        <w:rPr/>
      </w:pPr>
      <w:r>
        <w:rPr/>
        <w:tab/>
      </w:r>
    </w:p>
    <w:p>
      <w:pPr>
        <w:pStyle w:val="Title"/>
        <w:ind w:left="4068" w:firstLine="180"/>
        <w:jc w:val="both"/>
        <w:rPr>
          <w:szCs w:val="24"/>
        </w:rPr>
      </w:pPr>
      <w:r>
        <w:rPr>
          <w:szCs w:val="24"/>
        </w:rPr>
        <w:t>Florianópolis, 23 de junh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04E58-EB4B-4BDA-97CE-5CDBF5284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416</Words>
  <Characters>13049</Characters>
  <CharactersWithSpaces>1543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0:00Z</dcterms:created>
  <dc:creator>pereirasm</dc:creator>
  <dc:description/>
  <dc:language>en-US</dc:language>
  <cp:lastModifiedBy>remorlc</cp:lastModifiedBy>
  <cp:lastPrinted>2016-06-22T18:30:00Z</cp:lastPrinted>
  <dcterms:modified xsi:type="dcterms:W3CDTF">2016-06-27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