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7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202ª reunião ordinária do dia 23 de junho de 2016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RA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Atestado de Conclusão de Obra de 16 de janeiro de 2016, referente à construção da Unidade Básica de Saúde, localizada na Avenida Colombo Machado Salles, s/n, Bairro Vila Nova, Município de LAURENTINO. Processo 11344334000113001. Portaria Ministério da Saúde 340 de 04 de março de 2013.</w:t>
      </w:r>
    </w:p>
    <w:p>
      <w:pPr>
        <w:pStyle w:val="Title"/>
        <w:ind w:left="4068" w:firstLine="88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/>
      </w:pPr>
      <w:r>
        <w:rPr>
          <w:szCs w:val="24"/>
        </w:rPr>
        <w:t>Florianópolis, 23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08323-2465-4FEA-84C5-C4EF9334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06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4:00Z</dcterms:created>
  <dc:creator>pereirasm</dc:creator>
  <dc:description/>
  <dc:language>en-US</dc:language>
  <cp:lastModifiedBy>remorlc</cp:lastModifiedBy>
  <cp:lastPrinted>2016-06-22T20:55:00Z</cp:lastPrinted>
  <dcterms:modified xsi:type="dcterms:W3CDTF">2016-06-22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