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4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testado de Conclusão de Obra de 10 de maio de 2016, referente à construção de Unidade Básica de Saúde, localizada na Rua XV de Novembro, esq. com a Rua Natal Mondini, Bairro Bela Vista, Município de RIO DO OESTE. Portaria Ministério da Saúde 340 de 04 de março de 2013.</w:t>
      </w:r>
    </w:p>
    <w:p>
      <w:pPr>
        <w:pStyle w:val="Title"/>
        <w:ind w:left="4068" w:firstLine="88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08323-2465-4FEA-84C5-C4EF9334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594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45:00Z</dcterms:created>
  <dc:creator>pereirasm</dc:creator>
  <dc:description/>
  <dc:language>en-US</dc:language>
  <cp:lastModifiedBy>remorlc</cp:lastModifiedBy>
  <cp:lastPrinted>2016-04-25T17:17:00Z</cp:lastPrinted>
  <dcterms:modified xsi:type="dcterms:W3CDTF">2016-06-22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