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estado de Conclusão de Obra, de 13 de maio de 2016, referente à construção da Unidade ESF Integração Paraguaçu e Iracema, localizada na Rua Bruno Penkal, s/n, Bairro Alto Paraguaçu, Município de ITAIÓPOLIS. Portaria Ministério da Saúde 340 de 04 de març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589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34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