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dem de Serviço de 27 de maio de 2016, referente à ampliação da Unidade Básica de Saúde, localizada na Rua Santa Catarina, Centro, Município de IPIRA. Portaria Ministério da Saúde 339 de 04 de março de 2013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40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2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