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0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rdem de Serviço de 14 de junho de 2016, referente à reforma da Unidade Sanitária Central, Município de FLOR DO SERTÃO. Portaria Ministério da Saúde 341 de 4 de março de 2013.</w:t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8323-2465-4FEA-84C5-C4EF9334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</Words>
  <Characters>512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21:00Z</dcterms:created>
  <dc:creator>pereirasm</dc:creator>
  <dc:description/>
  <dc:language>en-US</dc:language>
  <cp:lastModifiedBy>remorlc</cp:lastModifiedBy>
  <cp:lastPrinted>2016-04-25T17:17:00Z</cp:lastPrinted>
  <dcterms:modified xsi:type="dcterms:W3CDTF">2016-06-22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