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9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Atestado de Conclusão de Obra de 2 de fevereiro de 2016, referente à construção da  Unidade Básica de Saúde localizada  na Localidade de Caminho Pinhal s/n, Município de DONA EMMA. Portaria Ministério da Saúde 340 de 4 de março de 2013.</w:t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4</Words>
  <Characters>563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06:00Z</dcterms:created>
  <dc:creator>pereirasm</dc:creator>
  <dc:description/>
  <dc:language>en-US</dc:language>
  <cp:lastModifiedBy>remorlc</cp:lastModifiedBy>
  <cp:lastPrinted>2016-04-25T17:17:00Z</cp:lastPrinted>
  <dcterms:modified xsi:type="dcterms:W3CDTF">2016-06-22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