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4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2ª reunião ordinária do dia 23 de junh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RATI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Atestado de Conclusão de Obra de 17 de maio de 2016, referente à construção da Unidade de Pronto Atendimento – UPA 24h, proposta 1601101044905199, localizada na Av. Cel. José Severiano Maia, esq. Rua Germano Evers, s/n, Bairro Jardim América, Município de MAFRA. Portaria MS 340 de 04 de março de 2013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23 de junh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AF2E6-6B6C-47DC-B1EA-0758AC72C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4</Words>
  <Characters>619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27:00Z</dcterms:created>
  <dc:creator>pereirasm</dc:creator>
  <dc:description/>
  <dc:language>en-US</dc:language>
  <cp:lastModifiedBy>remorlc</cp:lastModifiedBy>
  <cp:lastPrinted>2016-04-25T17:17:00Z</cp:lastPrinted>
  <dcterms:modified xsi:type="dcterms:W3CDTF">2016-06-22T2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